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ab/>
        <w:tab/>
      </w:r>
      <w:r>
        <w:rPr>
          <w:rFonts w:cs="Arial" w:ascii="Arial" w:hAnsi="Arial"/>
        </w:rPr>
        <w:t xml:space="preserve">        Radom, dnia 02.12.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ZP.26.67.PN/001/10/2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i Zarząd Lokal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dom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arbarska 55/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prowadzonym w trybie przetargu nieograniczonego o wartości zamówienia mniejszej niż kwoty określone w przepisach wydanych na podstawie art. 11 ust. 8 ustawy z dnia 29 stycznia 2004 r. - Prawo zamówień publicznych, na </w:t>
      </w:r>
      <w:r>
        <w:rPr>
          <w:rFonts w:cs="Arial" w:ascii="Arial" w:hAnsi="Arial"/>
          <w:b/>
        </w:rPr>
        <w:t xml:space="preserve"> „Kompleksową dostawę gazu ziemnego obejmująca sprzedaż i dystrybucję do obiektów Zamawiającego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głoszenie o wszczęciu postępowania zamieszczono w dniu 13.11.2020r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-1440" w:leader="none"/>
        </w:tabs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Biuletynie Zamówień Publicznych pod </w:t>
      </w:r>
      <w:r>
        <w:rPr>
          <w:rFonts w:cs="Arial" w:ascii="Arial" w:hAnsi="Arial"/>
          <w:b/>
          <w:bCs/>
        </w:rPr>
        <w:t>numerem 610304-N -</w:t>
      </w:r>
      <w:r>
        <w:rPr>
          <w:rFonts w:cs="Arial" w:ascii="Arial" w:hAnsi="Arial"/>
          <w:b/>
          <w:bCs/>
          <w:lang w:eastAsia="pl-PL"/>
        </w:rPr>
        <w:t xml:space="preserve"> 20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-1440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stronie internetowej zamawiającego: </w:t>
      </w:r>
      <w:r>
        <w:rPr>
          <w:rStyle w:val="InternetLink"/>
          <w:rFonts w:cs="Arial" w:ascii="Arial" w:hAnsi="Arial"/>
          <w:bCs/>
          <w:sz w:val="22"/>
          <w:szCs w:val="22"/>
        </w:rPr>
        <w:t>http://www.bip.mzlradom.p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-1440" w:leader="none"/>
        </w:tabs>
        <w:autoSpaceDE w:val="false"/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zamawiającego ul. Garbarska 55/57, 26–600 Radom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-1440" w:leader="none"/>
        </w:tabs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2 ustawy z dnia 29 stycznia 2004 r. – Prawo zamówień publicznych (tekst jednolity </w:t>
      </w:r>
      <w:r>
        <w:rPr>
          <w:rFonts w:cs="Arial" w:ascii="Arial" w:hAnsi="Arial"/>
          <w:color w:val="000000"/>
        </w:rPr>
        <w:t>Dz. U. z 2019 r. poz. 1843 ze zm.</w:t>
      </w:r>
      <w:r>
        <w:rPr>
          <w:rFonts w:cs="Arial" w:ascii="Arial" w:hAnsi="Arial"/>
        </w:rPr>
        <w:t>) zawiadamiamy, iż jako najkorzystniejszą w oparciu                       o przyjęte kryterium: ceny (100%) uznano ofertę złożoną przez następującego Wykonawc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GNiG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ót Detaliczny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Kazimierza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01-248 Warsza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y Wykonawca spełnia wszystkie określone przez Zamawiającego warunki udziału w postępowaniu, a złożona przez niego oferta nie podlega odrzuceniu i jest najkorzystniejsza w oparciu o przyjęte kryterium oceny ofert: ceny (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sta Wykonawców, którzy złożyli w przedmiotowym postępowaniu oferty, wraz z punktacją przyznaną ofertom   w przyjętym, w niniejszym postępowaniu kryterium oceny ofert  oraz  łączną punktac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061"/>
        <w:gridCol w:w="3118"/>
        <w:gridCol w:w="3827"/>
      </w:tblGrid>
      <w:tr>
        <w:trPr>
          <w:trHeight w:val="27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- kryterium cena – łączna punktacja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AX ENERGIA Sp. z o.o.</w:t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Żurawia 6/12</w:t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-503 Warszawa</w:t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857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GNi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ót Detalicz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248 Warsza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2" w:firstLine="25"/>
              <w:jc w:val="center"/>
              <w:rPr>
                <w:rFonts w:ascii="Arial" w:hAnsi="Arial" w:cs="Arial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2" w:firstLine="25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627 868,25</w:t>
            </w:r>
          </w:p>
          <w:p>
            <w:pPr>
              <w:pStyle w:val="Normal"/>
              <w:spacing w:lineRule="auto" w:line="276"/>
              <w:ind w:left="62" w:firstLine="2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100,00 pk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t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250" w:before="62" w:after="0"/>
        <w:ind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62" w:after="0"/>
        <w:ind w:righ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zawarcie umowy w sprawie przedmiotu zamówienia zgodnie z art. 94 ust. 1 pkt 2) Ustawy</w:t>
      </w:r>
      <w:r>
        <w:rPr>
          <w:rFonts w:cs="Arial" w:ascii="Arial" w:hAnsi="Arial"/>
          <w:sz w:val="22"/>
          <w:szCs w:val="22"/>
        </w:rPr>
        <w:t xml:space="preserve"> Prawo zamówień publicznych nie wcześniej niż  w dniu 09.12.2020 r. </w:t>
      </w:r>
    </w:p>
    <w:p>
      <w:pPr>
        <w:pStyle w:val="Normal"/>
        <w:ind w:left="720" w:hanging="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851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o Sans Pro;Arial" w:hAnsi="Neo Sans Pro;Arial" w:cs="Neo Sans Pro;Arial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FontStyle58">
    <w:name w:val="Font Style58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2:00Z</dcterms:created>
  <dc:creator>Andrzejczak</dc:creator>
  <dc:description/>
  <cp:keywords/>
  <dc:language>en-US</dc:language>
  <cp:lastModifiedBy>Anna Winiarska-Wołoszyn</cp:lastModifiedBy>
  <cp:lastPrinted>2019-11-25T14:04:00Z</cp:lastPrinted>
  <dcterms:modified xsi:type="dcterms:W3CDTF">2020-12-02T11:21:00Z</dcterms:modified>
  <cp:revision>3</cp:revision>
  <dc:subject/>
  <dc:title>Tablica ogłoszeń MZL L</dc:title>
</cp:coreProperties>
</file>