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4 do umowy nr 01/TP/001/10/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808080"/>
        </w:rPr>
      </w:pPr>
      <w:r>
        <w:rPr>
          <w:rFonts w:cs="Segoe UI" w:ascii="Titillium Web" w:hAnsi="Titillium Web"/>
          <w:color w:val="007BFF"/>
          <w:lang w:val="en-US" w:eastAsia="en-US"/>
        </w:rPr>
        <w:drawing>
          <wp:inline distT="0" distB="0" distL="0" distR="0">
            <wp:extent cx="1634490" cy="779780"/>
            <wp:effectExtent l="0" t="0" r="0" b="0"/>
            <wp:docPr id="1" name="Obraz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t xml:space="preserve"> </w:t>
      </w:r>
      <w:r>
        <w:rPr>
          <w:b/>
          <w:color w:val="808080"/>
        </w:rPr>
        <w:tab/>
        <w:t xml:space="preserve">Miejski Zarząd Lokalami w Radom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32" w:hanging="0"/>
        <w:rPr>
          <w:b/>
          <w:b/>
          <w:color w:val="808080"/>
        </w:rPr>
      </w:pPr>
      <w:r>
        <w:rPr>
          <w:b/>
          <w:color w:val="808080"/>
        </w:rPr>
        <w:tab/>
        <w:t xml:space="preserve"> ul. Garbarska 55/57  26-600 Radom</w:t>
        <w:tab/>
        <w:tab/>
        <w:t xml:space="preserve">  tel./fax.: 48 383 57 48 / 48 383 57 5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808080"/>
          <w:lang w:val="en-US"/>
        </w:rPr>
      </w:pPr>
      <w:r>
        <w:rPr>
          <w:b/>
          <w:color w:val="808080"/>
        </w:rPr>
        <w:tab/>
        <w:t xml:space="preserve"> </w:t>
      </w:r>
      <w:hyperlink r:id="rId4">
        <w:r>
          <w:rPr>
            <w:rStyle w:val="InternetLink"/>
            <w:lang w:val="en-US"/>
          </w:rPr>
          <w:t>www.mzl.radom.pl</w:t>
        </w:r>
      </w:hyperlink>
      <w:r>
        <w:rPr>
          <w:b/>
          <w:color w:val="808080"/>
          <w:lang w:val="en-US"/>
        </w:rPr>
        <w:t xml:space="preserve"> / </w:t>
      </w:r>
      <w:r>
        <w:rPr>
          <w:b/>
          <w:color w:val="808080"/>
          <w:u w:val="single"/>
          <w:lang w:val="en-US"/>
        </w:rPr>
        <w:t xml:space="preserve">e-mail: </w:t>
      </w:r>
      <w:hyperlink r:id="rId5">
        <w:r>
          <w:rPr>
            <w:rStyle w:val="InternetLink"/>
            <w:color w:val="0000FF"/>
            <w:u w:val="single"/>
            <w:lang w:val="en-US"/>
          </w:rPr>
          <w:t>sekretariat@mzl.radom.pl</w:t>
        </w:r>
      </w:hyperlink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końcowego odbioru remontu klatki scho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any w dniu .........2021r. (odbiór trwał od .....2021.r. do ........2021r.) wykon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budynku przy ul................................w Radom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odbioru</w:t>
      </w:r>
      <w:r>
        <w:rPr>
          <w:rFonts w:cs="Arial" w:ascii="Arial" w:hAnsi="Arial"/>
          <w:sz w:val="22"/>
          <w:szCs w:val="22"/>
        </w:rPr>
        <w:t>: ............................. w budynku.</w:t>
      </w:r>
    </w:p>
    <w:p>
      <w:pPr>
        <w:pStyle w:val="TextBodyIndent"/>
        <w:tabs>
          <w:tab w:val="clear" w:pos="708"/>
          <w:tab w:val="left" w:pos="0" w:leader="none"/>
        </w:tabs>
        <w:ind w:left="0" w:right="23" w:hanging="0"/>
        <w:jc w:val="center"/>
        <w:rPr>
          <w:rFonts w:ascii="Arial" w:hAnsi="Arial" w:cs="Arial"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</w:t>
      </w:r>
      <w:r>
        <w:rPr>
          <w:rFonts w:cs="Arial" w:ascii="Arial" w:hAnsi="Arial"/>
          <w:iCs/>
          <w:sz w:val="14"/>
          <w:szCs w:val="14"/>
        </w:rPr>
        <w:t>określenie przedmiotu (powtórzenie przedmiotu z umowy o roboty budowla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robót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.………………..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biór został dokonany przez Komisję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; przedstawiciel WT 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;              przedstawiciel WT  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;              przedstawiciel WT  ……….……………………………….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rzy udzi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budowy/robót              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                       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imię i nazwis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ę odbioru stanowiły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Dokumenty Podstaw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17" w:hanging="717"/>
        <w:jc w:val="both"/>
        <w:rPr/>
      </w:pPr>
      <w:r>
        <w:rPr>
          <w:rFonts w:cs="Arial" w:ascii="Arial" w:hAnsi="Arial"/>
          <w:sz w:val="22"/>
          <w:szCs w:val="22"/>
        </w:rPr>
        <w:t>umowa z Wykonawcą Nr 01/TP/001/10/21z dnia .......................2021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17" w:hanging="717"/>
        <w:jc w:val="both"/>
        <w:rPr/>
      </w:pPr>
      <w:r>
        <w:rPr>
          <w:rFonts w:cs="Arial" w:ascii="Arial" w:hAnsi="Arial"/>
          <w:sz w:val="22"/>
          <w:szCs w:val="22"/>
        </w:rPr>
        <w:t>aneks do umowy Nr …-… z dnia ............-.202…..r., aneks do umowy:   Nr ….. z dnia …..202…...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17"/>
        <w:jc w:val="both"/>
        <w:rPr/>
      </w:pPr>
      <w:r>
        <w:rPr>
          <w:rFonts w:cs="Arial" w:ascii="Arial" w:hAnsi="Arial"/>
          <w:sz w:val="22"/>
          <w:szCs w:val="22"/>
        </w:rPr>
        <w:t>pisemne zgłoszenie Wykonawcy o zakończeniu całości robót z dnia ........................2021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awiadomienie uczestników o odbiorze robót z dnia ..................2021 r. e – 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17"/>
        <w:jc w:val="both"/>
        <w:rPr/>
      </w:pPr>
      <w:r>
        <w:rPr>
          <w:rFonts w:cs="Arial" w:ascii="Arial" w:hAnsi="Arial"/>
          <w:b/>
          <w:sz w:val="22"/>
          <w:szCs w:val="22"/>
        </w:rPr>
        <w:t>obmiar powykonaw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budowlanych, sprawdzony i potwierdzony przez inspektora robót budowlanych                 w .....................202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elektrycznych, sprawdzony i potwierdzony przez inspektora robót elektrycznych               w dniu .................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I. Dokumentacja powykonawc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17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Spis dokumentacji powykonaw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dokumenty</w:t>
      </w:r>
      <w:r>
        <w:rPr>
          <w:rFonts w:cs="Arial" w:ascii="Arial" w:hAnsi="Arial"/>
          <w:sz w:val="22"/>
          <w:szCs w:val="22"/>
        </w:rPr>
        <w:t>:   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przedstawionych dokumentów oraz wizji lokalnej, obecni stwierdzają, że roboty stanowiące przedmiot umowy zostały wykonane i odebra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uznaje roboty za przyjęte i przejmuje  od 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warancja na wykonane roboty wynosi zgodnie z umową 24 m-ce i jest liczona od dnia ...........................2021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ne ustalenia uczestniczących w odbiorz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rotokół końcowego odbioru remontu klatki schodowej  sporządzono w trzech jednobrzmiących egz. dwa egz. otrzymuje Inwestor, a trzeci Wykonawca robó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ym protokół zakończono i po przeczytaniu podpisa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y członków Komis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-497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-497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-497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6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y obecnych przy odbi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57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6" w:right="-49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udowy/robót …………….……………</w:t>
            </w:r>
          </w:p>
          <w:p>
            <w:pPr>
              <w:pStyle w:val="Normal"/>
              <w:spacing w:before="0" w:after="200"/>
              <w:ind w:left="66" w:right="-49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6" w:right="-49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robót ……...…………………………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3504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930" w:right="15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protokołu końcowego odbioru robó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is dokumentacji powykonawczej z remontu lokalu mieszkalnego nr ….. położonego w budynku mieszkalnym przy ul/pl. …………………………………. nr …. zrealizowanego na podstawie umowy nr ………… z dnia ……..202..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7"/>
        <w:gridCol w:w="1417"/>
        <w:gridCol w:w="993"/>
        <w:gridCol w:w="8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i nazwa dokumen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konawczej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/kpl/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acja ogólna</w:t>
            </w:r>
          </w:p>
        </w:tc>
      </w:tr>
      <w:tr>
        <w:trPr>
          <w:trHeight w:val="1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e kierownika budowy/robót z dnia ………202…r o zgodności wykonania prac budowlanych </w:t>
              <w:br/>
              <w:t>z przepisami i obowiązującymi Polskimi normami - zgodnie ze wzorem podanym w załączniku nr 1.1 do załącznika nr 1 do protokołu końcowego odbior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stwierdzeniu przygotowania zawodowego </w:t>
              <w:br/>
              <w:t xml:space="preserve">kierownika budowy/robót do pełnienia samodzielnych </w:t>
              <w:br/>
              <w:t>funkcji technicznych w budow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przynależności do właściwej izby </w:t>
              <w:br/>
              <w:t>samorządu zawodowego kierownika budowy/robót – ważne na dzień złożenia oświadczenia o zakończeniu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pomiaru powierzchni lokalu mieszkalnego z naniesionymi urządzeniami -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a kominiarska nr………….. z dnia ……………..202…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oły robót zakrytych/zaniech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z próby szczelności wewnętrznej instal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owej nr ……. z dnia ……..202...r z wynikiem </w:t>
              <w:br/>
              <w:t>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ometria powykonawcza wewnętrznej instalacji gazowej </w:t>
              <w:br/>
              <w:t>w skali 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z próba szczelności wewnętrznej instalacji </w:t>
              <w:br/>
              <w:t xml:space="preserve">kanalizacyjnej nr ……. z dnia ……..202...r z wynikiem </w:t>
              <w:br/>
              <w:t>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z próba szczelności wewnętrznej instalacji wodnej nr ……. z dnia ……..202....r z wynikiem 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z próby szczelności instalacji co na zimno nr ……. z dnia ……..202….r zasilanej z indywidualnego kotła</w:t>
              <w:br/>
              <w:t>zlokalizowanego w lokalu z wynikiem 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żne świadectwo wzorcowania manometru do prób szczelności instalacji gazowych i wod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żne świadectwo kwalifikacyjne osoby do wykonywania pracy na stanowisku EKSPLOATAC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  <w:br/>
              <w:t xml:space="preserve">pomiarowo-kontrolnym dla urządzeń i instalacji gazowych </w:t>
              <w:br/>
              <w:t>o ciśnieniu nie wyższym niż 5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e świadectwo kwalifikacyjne osoby do wykonywania pracy na stanowisku DOZO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  <w:br/>
              <w:t xml:space="preserve">pomiarowo-kontrolnym dla urządzeń i instalacji gazowych </w:t>
              <w:br/>
              <w:t>o ciśnieniu nie wyższym niż 5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montażu wodomi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montażu ciepłomi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t jednokreskowy instalacji elektrycznej w lokalu mieszkalnym nr ……… z dnia ………202…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z pomiarów skuteczności ochrony </w:t>
              <w:br/>
              <w:t xml:space="preserve">przeciwporażeniowej nr ……… z dnia ………202….r </w:t>
              <w:br/>
              <w:t>z wynikiem 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z pomiarów rezystancji izolacji obwodów </w:t>
              <w:br/>
              <w:t>elektrycznych nr ……… z dnia ………202....r z wynikiem 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badań wyłączników różnicowoprądowych nr ……… z dnia ………202….r z wynikiem pozyty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ony i podpisany druk (ZI) ................ tzw. Zgłoszenie gotowości instalacji do przyłączenia, Oświadczenie o stanie technicznym insta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yg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żne świadectwo kwalifikacyjne osoby do wykonywania pracy na stanowisku EKSPLOATAC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  <w:br/>
              <w:t xml:space="preserve">pomiarowo-kontrolnym dla urządzeń, instalacji i sieci </w:t>
              <w:br/>
              <w:t>elektroenergetycznych o napięciu nie wyższym niż 1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żne świadectwo kwalifikacyjne osoby do wykonywania pracy na stanowisku DOZO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  <w:br/>
              <w:t xml:space="preserve">pomiarowo-kontrolnym dla urządzeń, instalacji i sieci </w:t>
              <w:br/>
              <w:t>elektroenergetycznych o napięciu nie wyższym niż 1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orządził:</w:t>
      </w:r>
      <w:r>
        <w:rPr>
          <w:rFonts w:cs="Arial" w:ascii="Arial" w:hAnsi="Arial"/>
        </w:rPr>
        <w:t xml:space="preserve">                               ……………………………..……..…..………….   Radom, dnia……202…r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(imię i nazwisko)                                           (podpis)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budowlanych …………………….… ………   Radom, dnia……202…r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         (podpis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sanitarnych …………………….… ………...   Radom, dnia……202…r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         (podpis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elektrycznych …………………….… ………   Radom, dnia……202…r.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         (podpis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załączniku należy umieścić tylko i wyłącznie dokumenty użyte przy realizacji robót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1 do załącznika nr 1 do protokołu odbioru końcowego robó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om,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kierownika budowy/robót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oświadcza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remont lokalu mieszkalnego nr …..…. położonego </w:t>
        <w:br/>
        <w:t xml:space="preserve">w budynku przy ul/pl ….…….……………………..…… nr ……..… w Radomiu został/a </w:t>
        <w:br/>
        <w:t>wykonany/a zgodnie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prac wynikającym z umowy Nr …………..…… z dnia 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  <w:t xml:space="preserve">przepisami </w:t>
      </w:r>
    </w:p>
    <w:p>
      <w:pPr>
        <w:pStyle w:val="Normal"/>
        <w:ind w:left="720" w:hanging="0"/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  <w:t>następującymi nieistotnymi zmianami wprowadzonymi do realizacji w trakcie wykonywania robó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.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.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.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wymienić każdą ze zmian, dołączyć kopie rysunków wchodzących w skład zatwierdzonego projektu, z naniesionymi zmianami, a w razie potrzeby także uzupełniający opi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konano pomiarów powierzchni lokalu mieszkalnego netto (po podłodze) w sposób zgodny z przepisami rozporządzenia Ministra Transportu, Budownictwa i Gospodarki Morskiej z dnia 25 kwietnia 2012 r. w sprawie szczegółowego zakresu i formy projektu budowlanego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budowane wyroby budowlane posiadały odpowiednie oznakowania B lub CE</w:t>
        <w:br/>
        <w:t xml:space="preserve"> i załączoną informację o wyrobie oraz instrukcję, jeżeli była wymagana. Wyroby </w:t>
        <w:br/>
        <w:t>budowlane dopuszczone do stosowania w budownictwie przed 1 maja 2004 r. posiadały potwierdzenie zgodności wyrobu z odpowiednim dokumentem odniesienia. Pozostałe wyroby były wprowadzone do obrotu zgodnie z aktualnymi przepisam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doprowadzono do należytego stanu i porządku teren budowy,</w:t>
        <w:br/>
        <w:t xml:space="preserve"> a także  - w razie korzystania - drogi, ulicy, sąsiedniej nieruchomości, budynku lub loka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(wymienić ulicę, sąsiednią nieruchomość, budynek lub lokal w przypadku korzystania z nich w trakcie budowy</w:t>
      </w:r>
      <w:r>
        <w:rPr>
          <w:rFonts w:cs="Arial" w:ascii="Arial" w:hAnsi="Arial"/>
          <w:i/>
        </w:rPr>
        <w:t>)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jąc powyższe informuję, że znane są mi przepisy i rygory dotyczące </w:t>
        <w:br/>
        <w:t>odpowiedzialności karnej i zawodowej zamieszczone w rozdziale 9 i 10 Prawa budowla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     …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odpis i pieczęć projektanta)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</w:rPr>
        <w:t xml:space="preserve">          (podpis i pieczęć inspektora nadzoru          (podpis i pieczęć kierownika budowy/robó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inwestorskiego )</w:t>
      </w:r>
      <w:r>
        <w:rPr>
          <w:rFonts w:cs="Arial" w:ascii="Arial" w:hAnsi="Arial"/>
          <w:sz w:val="16"/>
          <w:szCs w:val="16"/>
        </w:rPr>
        <w:t xml:space="preserve">**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sz w:val="16"/>
        </w:rPr>
        <w:t>* niepotrzebne skreślić-wykasowa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**  w przypadku zmian nie odstępujących w sposób istotny od zatwierdzonego projektu, oświadczenie powinno być potwierdzone przez projektanta i inspektora nadzoru inwestorskiego.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protokołu końcowego odbioru robó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is kart gwarancyjnych, instrukcji obsługi sprzętu i urządzeń oraz zestawienie kluczy zamontowanych w remontowanym lokalu mieszkalnym nr …. położonego w budynku mieszkalnym przy ul/pl. ……………….. nr ….zrealizowanego na podstawie umowy nr ………… z dnia ……..202….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18"/>
        <w:gridCol w:w="1170"/>
        <w:gridCol w:w="1417"/>
        <w:gridCol w:w="8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i nazwa karty gwarancyjne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sprzedaży/zaku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ta gwarancyjna kuchenki gazowe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warancyjna kuchenki elektry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warancyjna elektrycznego pojemnościowego ogrzewacza w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warancyjna wodomierza zimnej w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warancyjna wodomierza ciepłej w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warancyjna pieca akumulacyjn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warancyjna kotła gazow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obsługi pojemnościowego podgrzewacza w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kuchenki gazow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kuchenki elektry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obsługi pieca akumulacyjn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kotła gazow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 kluczy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mieszc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/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uczy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e do drzwi wejściowych do lok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cz do pokoj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cz do pokoj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cz do pokoj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ucz do kuch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 do drzwi wejściowych do budyn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 do piwni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ucz do skrzynki na lis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ucz do szach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orządził:</w:t>
      </w:r>
      <w:r>
        <w:rPr>
          <w:rFonts w:cs="Arial" w:ascii="Arial" w:hAnsi="Arial"/>
        </w:rPr>
        <w:t xml:space="preserve">                               ……………………………..……..…..………….   Radom, dnia……202…r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(imię i nazwisko)                                  (podpis)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budowlanych …………………….… ………   Radom, dnia……202…r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(podpis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sanitarnych …………………….… ………...   Radom, dnia……202…r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 (podpis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>Sprawdził:</w:t>
      </w:r>
      <w:r>
        <w:rPr>
          <w:rFonts w:cs="Arial" w:ascii="Arial" w:hAnsi="Arial"/>
        </w:rPr>
        <w:t xml:space="preserve"> inspektor nadzoru ds. elektrycznych …………………….… ………   Radom, dnia……202…r.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                              (podpis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           W załączniku należy umieścić tylko i wyłącznie dokumenty użyte przy realizacji robót. </w:t>
      </w:r>
    </w:p>
    <w:sectPr>
      <w:footerReference w:type="default" r:id="rId6"/>
      <w:type w:val="nextPage"/>
      <w:pgSz w:w="11906" w:h="16838"/>
      <w:pgMar w:left="1418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 Web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Znak">
    <w:name w:val="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mzlradom.pl/?customize_changeset_uuid=2963f8d9-eccf-430d-a44b-c7fd933260e5&amp;customize_messenger_channel=preview-0" TargetMode="External"/><Relationship Id="rId4" Type="http://schemas.openxmlformats.org/officeDocument/2006/relationships/hyperlink" Target="http://www.mzl.radom.pl/" TargetMode="External"/><Relationship Id="rId5" Type="http://schemas.openxmlformats.org/officeDocument/2006/relationships/hyperlink" Target="mailto:sekretariat@mzl.rad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4:00Z</dcterms:created>
  <dc:creator>bozena I</dc:creator>
  <dc:description/>
  <cp:keywords/>
  <dc:language>en-US</dc:language>
  <cp:lastModifiedBy>Anna Winiarska-Wołoszyn</cp:lastModifiedBy>
  <cp:lastPrinted>2021-09-20T14:39:00Z</cp:lastPrinted>
  <dcterms:modified xsi:type="dcterms:W3CDTF">2021-10-07T09:57:00Z</dcterms:modified>
  <cp:revision>9</cp:revision>
  <dc:subject/>
  <dc:title>ZARZĄD ZASOBU KOMUNALNEGO</dc:title>
</cp:coreProperties>
</file>