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nak pisma  WT.222.237.2022.WW</w:t>
      </w:r>
    </w:p>
    <w:p>
      <w:pPr>
        <w:pStyle w:val="Normal"/>
        <w:autoSpaceDE w:val="false"/>
        <w:spacing w:lineRule="atLeast" w:line="25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PROSZENIE DO ZŁOŻENIA OFERTY</w:t>
      </w:r>
    </w:p>
    <w:p>
      <w:pPr>
        <w:pStyle w:val="Normal"/>
        <w:autoSpaceDE w:val="false"/>
        <w:spacing w:lineRule="atLeast" w:line="25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LA ZAMÓWIENIA O WARTOŚCI NIE PRZEKRACZAJĄCEJ KWOTY </w:t>
      </w:r>
      <w:bookmarkStart w:id="0" w:name="_Hlk65685024"/>
      <w:r>
        <w:rPr>
          <w:rFonts w:eastAsia="Arial" w:cs="Arial" w:ascii="Arial" w:hAnsi="Arial"/>
          <w:color w:val="000000"/>
          <w:sz w:val="20"/>
          <w:szCs w:val="20"/>
        </w:rPr>
        <w:t>130 TYSIĘCY ZŁOTYCH</w:t>
      </w:r>
    </w:p>
    <w:p>
      <w:pPr>
        <w:pStyle w:val="Normal"/>
        <w:autoSpaceDE w:val="false"/>
        <w:spacing w:lineRule="atLeast" w:line="25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Miejski Zarząd Lokalami w Radomiu z siedzibą przy ul. Garbarska 55/57, 26-600 Radom, zaprasza do złożenia oferty na: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usługę </w:t>
      </w:r>
      <w:r>
        <w:rPr>
          <w:rFonts w:cs="Arial" w:ascii="Arial" w:hAnsi="Arial"/>
          <w:sz w:val="22"/>
          <w:szCs w:val="22"/>
        </w:rPr>
        <w:t xml:space="preserve">polegającą na obsłudze i konserwacji instalacji wentylacji mechanicznej, nawilżaczy i klimatyzacji w budynku przy ul. Rynek 14 i 15  w Radomiu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5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 Opis przedmiotu zamówienia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 realizacja usługi  polegającej na obsłudze, konserwacji                              i przeglądach technicznych wszystkich urządzeń i instalacji wentylacji mechanicznej nawiewno – wywiewnej, nawilżaczy klimatyzacji, kurtyn powietrznych zamontowanych w budynku  przy ul. Rynek 14 i 15 w Radomi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stalacje są nowe i na gwarancj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y zakres zamówienia zawiera  załącznik nr 1  „Opis przedmiotu zamówienia” (OPZ)</w:t>
      </w:r>
    </w:p>
    <w:p>
      <w:pPr>
        <w:pStyle w:val="Normal"/>
        <w:autoSpaceDE w:val="false"/>
        <w:ind w:left="2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.  Zamawiający nie dopuszcza składania ofert częściowych i wariantowych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II. Termin realizacji zamówienia: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amówienie  będzie realizowane w terminie od 01.04.2022 r do 31.03.2023 r zgodnie z opisem przedmiotu zamówienia.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V. Warunki udziału w postępowaniu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wymaga od Wykonawców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oświadczenia zawodowego w zakresie obsługi i konserwacji wentylacji mechanicznej podobnego typu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  posiadania statusu Autoryzowanego Instalatora wystawionego przez firmę Zymetric Sp z o.o. do wykonywania przeglądów technicznych klimatyzatorów  marki MIDE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a spełnienia tego warunku dokonana zostanie na podstawie wypełnionego przez Wykonawcę druku oświadczenia zawartego w ofercie i przedłożonych poświadczeń (np. referencji). Certyfikaty  (potwierdzające  statusu Autoryzowanego Instalatora) wymagane będą od Wykonawcy, który otrzyma największą liczbę punktów w postępowaniu; na wezwanie Zamawiającego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V. Wykaz dokumentów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    Ofertę należy złożyć na formularzu ofertowym, którego wzór stanowi załącznik nr 2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2.     Do  formularza oferty należy załączyć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2.1.  aktualny dokument określający status prawny Wykonawcy (odpis z właściwego rejestr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" w:cs="Arial" w:ascii="Arial" w:hAnsi="Arial"/>
          <w:color w:val="000000"/>
          <w:sz w:val="22"/>
          <w:szCs w:val="22"/>
        </w:rPr>
        <w:t>lub centralnej ewidencji i informacji o działalności gospodarczej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2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świadczenia (referencje)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>Uwaga: Podmioty świadczące usługę dla MZL w Radomiu w poprzednich okresach,  nie muszą przedkładać poświadczeń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Neo Sans Pro" w:cs="Neo Sans Pro"/>
          <w:b/>
          <w:b/>
          <w:bCs/>
          <w:color w:val="000000"/>
          <w:sz w:val="22"/>
          <w:szCs w:val="22"/>
        </w:rPr>
      </w:pP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>VI. Informacje o sposobie porozumiewania si</w:t>
      </w: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ę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 xml:space="preserve"> Zamawiaj</w:t>
      </w: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ą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 xml:space="preserve">cego z Wykonawcami </w:t>
      </w:r>
    </w:p>
    <w:p>
      <w:pPr>
        <w:pStyle w:val="Normal"/>
        <w:autoSpaceDE w:val="false"/>
        <w:jc w:val="both"/>
        <w:rPr>
          <w:rFonts w:ascii="Arial" w:hAnsi="Arial" w:eastAsia="Neo Sans Pro" w:cs="Neo Sans Pro"/>
          <w:b/>
          <w:b/>
          <w:bCs/>
          <w:color w:val="000000"/>
          <w:sz w:val="22"/>
          <w:szCs w:val="22"/>
        </w:rPr>
      </w:pP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sobą uprawnioną do kontaktowania się z Wykonawcą i udzielania wyjaśnień dotyczących postępowania jest Pan Władysław Wieczorek faks /48/ 383-57-49 </w:t>
      </w:r>
    </w:p>
    <w:p>
      <w:pPr>
        <w:pStyle w:val="Normal"/>
        <w:autoSpaceDE w:val="false"/>
        <w:spacing w:lineRule="atLeast" w:line="250"/>
        <w:ind w:left="5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>czas urzędowania: od poniedziałku do piątku, w godzinach 7</w:t>
      </w:r>
      <w:r>
        <w:rPr>
          <w:rFonts w:eastAsia="Arial" w:cs="Arial" w:ascii="Arial" w:hAnsi="Arial"/>
          <w:color w:val="000000"/>
          <w:spacing w:val="-3"/>
          <w:position w:val="8"/>
          <w:sz w:val="22"/>
          <w:szCs w:val="22"/>
        </w:rPr>
        <w:t>15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– 15</w:t>
      </w:r>
      <w:r>
        <w:rPr>
          <w:rFonts w:eastAsia="Arial" w:cs="Arial" w:ascii="Arial" w:hAnsi="Arial"/>
          <w:color w:val="000000"/>
          <w:spacing w:val="-3"/>
          <w:position w:val="8"/>
          <w:sz w:val="22"/>
          <w:szCs w:val="22"/>
        </w:rPr>
        <w:t>15</w:t>
      </w:r>
    </w:p>
    <w:p>
      <w:pPr>
        <w:pStyle w:val="Normal"/>
        <w:autoSpaceDE w:val="false"/>
        <w:spacing w:lineRule="atLeast" w:line="254"/>
        <w:ind w:left="2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aks do korespondencji (48) 383-57-49</w:t>
      </w:r>
    </w:p>
    <w:p>
      <w:pPr>
        <w:pStyle w:val="Normal"/>
        <w:autoSpaceDE w:val="false"/>
        <w:ind w:left="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res strony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zlradom.pl</w:t>
        </w:r>
      </w:hyperlink>
    </w:p>
    <w:p>
      <w:pPr>
        <w:pStyle w:val="Normal"/>
        <w:autoSpaceDE w:val="false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bidi="ar-SA"/>
          </w:rPr>
          <w:t>sekretariat@mzl.radom.pl</w:t>
        </w:r>
      </w:hyperlink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>VII. Kryterium wyboru najkorzystniejszej oferty b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ę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>dzie cena brutto - 100%.</w:t>
      </w:r>
    </w:p>
    <w:p>
      <w:pPr>
        <w:pStyle w:val="Normal"/>
        <w:autoSpaceDE w:val="false"/>
        <w:jc w:val="both"/>
        <w:rPr>
          <w:rFonts w:ascii="Arial" w:hAnsi="Arial" w:eastAsia="Neo Sans Pro" w:cs="Neo Sans Pro"/>
          <w:b/>
          <w:b/>
          <w:bCs/>
          <w:color w:val="000000"/>
          <w:sz w:val="22"/>
          <w:szCs w:val="22"/>
        </w:rPr>
      </w:pP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a w ofercie określi cenę brutto, netto oraz podatek VAT, za wykonanie przedmiotu zamówienia, zgodnie z załączonym drukiem oferty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mawiający oceni i porówna te oferty, które zostaną złożone przez Wykonawców i nie zostaną odrzucone przez Zamawiająceg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wyborze oferty,  Zamawiający będzie się kierował następującymi kryterium: </w:t>
      </w:r>
      <w:r>
        <w:rPr>
          <w:rFonts w:cs="Arial" w:ascii="Arial" w:hAnsi="Arial"/>
          <w:b/>
          <w:bCs/>
          <w:sz w:val="22"/>
          <w:szCs w:val="22"/>
        </w:rPr>
        <w:t>cena - waga kryterium 100 % (max 100 pkt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bliczania wartości punktowej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ena min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=    -----------   x 100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 bad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– liczba punktów w kryterium cena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min – najniższa cena spośród ofert nie podlegających odrzuceniu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bad – cena oferty badanej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III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>. Miejsce i termin sk</w:t>
      </w: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ł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 xml:space="preserve">adania i otwarcia ofert </w:t>
      </w:r>
    </w:p>
    <w:p>
      <w:pPr>
        <w:pStyle w:val="Normal"/>
        <w:autoSpaceDE w:val="false"/>
        <w:jc w:val="both"/>
        <w:rPr>
          <w:rFonts w:ascii="Arial" w:hAnsi="Arial" w:eastAsia="Neo Sans Pro" w:cs="Neo Sans Pro"/>
          <w:b/>
          <w:b/>
          <w:bCs/>
          <w:color w:val="000000"/>
          <w:sz w:val="22"/>
          <w:szCs w:val="22"/>
        </w:rPr>
      </w:pP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fertę należy złożyć w formie pisemne (papierowej) lub w formie dokumentowej na adres e- mail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sekretariat@mzl.radom.pl</w:t>
        </w:r>
      </w:hyperlink>
      <w:r>
        <w:rPr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a Formularzu oferty. Miejscem składania ofert jest siedziba Zamawiająceg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rzy ul. Garbarskiej 55/57 w Radomiu, parter, sekretariat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termini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 21.03.2021 r. godz. 12.00.</w:t>
      </w:r>
    </w:p>
    <w:p>
      <w:pPr>
        <w:pStyle w:val="Normal"/>
        <w:numPr>
          <w:ilvl w:val="0"/>
          <w:numId w:val="7"/>
        </w:numPr>
        <w:autoSpaceDE w:val="false"/>
        <w:spacing w:lineRule="atLeast" w:line="25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kopercie należy umieścić nazwę i adres Wykonawc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raz tytuł oferta na: „Usługę </w:t>
      </w:r>
      <w:r>
        <w:rPr>
          <w:rFonts w:cs="Arial" w:ascii="Arial" w:hAnsi="Arial"/>
          <w:sz w:val="22"/>
          <w:szCs w:val="22"/>
        </w:rPr>
        <w:t>polegającą na obsłudze i konserwacji instalacji wentylacji mechanicznej, nawilżaczy i klimatyzacji                        w budynku przy ul. Rynek 14 i 15  w Radomiu</w:t>
      </w:r>
      <w:r>
        <w:rPr>
          <w:rFonts w:eastAsia="Arial"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ferty będą podlegać rejestracji przez Zamawiającego. Każda przyjęta oferta zostanie opatrzona adnotacją określającą termin jej przyjęcia. Do czasu otwarcia ofert będą one przechowywane w sposób gwarantujący ich nienaruszalność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4. Oferty złożone po terminie będą zatrzymane przez Zamawiającego bez otwiera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I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  <w:u w:val="single"/>
        </w:rPr>
        <w:t>X. Opis sposobu obliczenia cen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tLeast" w:line="100" w:before="245" w:after="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formularzu oferty należy podać cenę jednostkową netto i brutto całego zamówienia oraz ceny jednostkowe na poszczególne usługi. Przy wyliczeniu ceny brutto należy uwzględnić wszystkie koszty związane z realizacją przedmiotu zamówienia, wszelkie należne opłaty i podatki oraz wszystkie pozostałe koszty realizacji zamówienia, wg  odpowiadających jej składników cenowych. </w:t>
      </w:r>
      <w:r>
        <w:rPr>
          <w:rFonts w:eastAsia="Arial" w:cs="Arial" w:ascii="Arial" w:hAnsi="Arial"/>
          <w:b/>
          <w:bCs/>
          <w:sz w:val="22"/>
          <w:szCs w:val="22"/>
        </w:rPr>
        <w:t>Wartość całkowita oferty</w:t>
      </w:r>
      <w:r>
        <w:rPr>
          <w:rFonts w:eastAsia="Arial" w:cs="Arial" w:ascii="Arial" w:hAnsi="Arial"/>
          <w:sz w:val="22"/>
          <w:szCs w:val="22"/>
        </w:rPr>
        <w:t xml:space="preserve">  -</w:t>
      </w: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zgodnie z załącznikiem nr 2 będzie brana pod uwagę przez Zamawiającego w trakcie wyboru najkorzystniejszej ofert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tLeast" w:line="100" w:before="0" w:after="24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a zobowiązany jest do podania całkowitej ceny zamówienia, wyliczonej do dwóch miejsc po przecinku.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Neo Sans Pro" w:cs="Neo Sans Pro"/>
          <w:b/>
          <w:b/>
          <w:bCs/>
          <w:color w:val="000000"/>
          <w:sz w:val="22"/>
          <w:szCs w:val="22"/>
        </w:rPr>
      </w:pP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>X. Informacje o formalno</w:t>
      </w: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ś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>ciach, jakie powinny zost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ć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 xml:space="preserve"> dope</w:t>
      </w:r>
      <w:r>
        <w:rPr>
          <w:rFonts w:eastAsia="Calibri" w:cs="Calibri" w:ascii="Arial" w:hAnsi="Arial"/>
          <w:b/>
          <w:bCs/>
          <w:color w:val="000000"/>
          <w:sz w:val="22"/>
          <w:szCs w:val="22"/>
        </w:rPr>
        <w:t>ł</w:t>
      </w:r>
      <w:r>
        <w:rPr>
          <w:rFonts w:eastAsia="Neo Sans Pro" w:cs="Neo Sans Pro" w:ascii="Arial" w:hAnsi="Arial"/>
          <w:b/>
          <w:bCs/>
          <w:color w:val="000000"/>
          <w:sz w:val="22"/>
          <w:szCs w:val="22"/>
        </w:rPr>
        <w:t xml:space="preserve">nione po wyborze oferty w celu udzielenia zamówienia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mawiający poinformuje Wykonawcę o terminie podpisania umowy. 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 gdy Wykonawca, którego oferta została wybrana, uchyla się od zawarcia umowy,      Zamawiający wybierze ofertę najkorzystniejszą spośród pozostałych ofert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zed podpisaniem umowy Wykonawca przedłoży opłaconą polisę OC, </w:t>
      </w:r>
      <w:r>
        <w:rPr>
          <w:rFonts w:eastAsia="Arial" w:cs="Arial" w:ascii="Arial" w:hAnsi="Arial"/>
          <w:sz w:val="22"/>
          <w:szCs w:val="22"/>
        </w:rPr>
        <w:t xml:space="preserve">a w przypadku jej braku inny dokumen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otwierdzający posiadanie ubezpieczenia od odpowiedzialności </w:t>
      </w:r>
      <w:r>
        <w:rPr>
          <w:rFonts w:eastAsia="Arial" w:cs="Arial" w:ascii="Arial" w:hAnsi="Arial"/>
          <w:sz w:val="22"/>
          <w:szCs w:val="22"/>
        </w:rPr>
        <w:t xml:space="preserve">cywilnej                    w zakresie prowadzonej działalności gospodarczej zgodnej z przedmiotem niniejszego zamówieni w wysokości minimum łącznej kwoty ofertowej i obejmującej cały okres trwania umowy lub zobowiązanie do jej kontynuacji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XI. Pozostałe informacje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W toku badania i oceny ofert Zamawiający może żądać od potencjalnych Wykonawców wyjaśnień dotyczących treści złożonych ofert. </w:t>
      </w:r>
    </w:p>
    <w:p>
      <w:pPr>
        <w:pStyle w:val="Akapitzlist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Zamawiający zamyka postępowanie bez zawarcia umowy jeżeli: </w:t>
      </w:r>
    </w:p>
    <w:p>
      <w:pPr>
        <w:pStyle w:val="Normal"/>
        <w:numPr>
          <w:ilvl w:val="1"/>
          <w:numId w:val="14"/>
        </w:numPr>
        <w:autoSpaceDE w:val="false"/>
        <w:ind w:left="792" w:hanging="5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została złożona żadna oferta,</w:t>
      </w:r>
    </w:p>
    <w:p>
      <w:pPr>
        <w:pStyle w:val="Normal"/>
        <w:numPr>
          <w:ilvl w:val="1"/>
          <w:numId w:val="14"/>
        </w:numPr>
        <w:autoSpaceDE w:val="false"/>
        <w:ind w:left="792" w:hanging="5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żadna ze złożonych ofert nie odpowiada wymaganiom stawianym przez Zamawiającego, 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ena najkorzystniejszej oferty przewyższa kwotę, którą Zamawiający może przeznaczyć       sfinansowanie zamówienia, </w:t>
      </w:r>
    </w:p>
    <w:p>
      <w:pPr>
        <w:pStyle w:val="Normal"/>
        <w:numPr>
          <w:ilvl w:val="1"/>
          <w:numId w:val="14"/>
        </w:numPr>
        <w:autoSpaceDE w:val="false"/>
        <w:ind w:left="709" w:hanging="42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twierdzono zaistnienie okoliczności, które powodują, że zawarcie umowy nie leży                     w interesie zamawiającego.  </w:t>
      </w:r>
    </w:p>
    <w:p>
      <w:pPr>
        <w:pStyle w:val="Akapitzlist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 wyborze oferty lub unieważnieniu zaproszenia do złożenia oferty Zamawiający zawiadomi na stronie internetowej w terminie do 30 dni po upływie terminu złożenia ofert. </w:t>
      </w:r>
    </w:p>
    <w:p>
      <w:pPr>
        <w:pStyle w:val="Akapitzlist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ermin związania ofertą – 30 dn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Załączniki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Opis przedmiotu zamówienia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Formularz ofert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3. Wykaz urządzeń – wentylacj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Zestawienie klimatyzatorów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color w:val="000000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5. DTR stojących central wentylacyjnych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/>
        </w:rPr>
        <w:t>VENTUS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color w:val="000000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6.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pl-PL"/>
        </w:rPr>
        <w:t xml:space="preserve">Podręcznik obsługi i konserwacji. podwieszanych central klimatyzacyjnych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bookmarkStart w:id="1" w:name="_Hlk66355334"/>
      <w:bookmarkEnd w:id="1"/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 (OPZ)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wiadczenie usługi polegającej na obsłudze  konserwacji urządzeń  klimatyzacyjnych,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wentylacyjnych, grzewczych i chłodniczych</w:t>
      </w:r>
      <w:r>
        <w:rPr/>
        <w:t xml:space="preserve">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usług polegających na  konserwacji i przeglądach technicznych wszystkich urządzeń i instalacji wentylacji mechanicznej nawiewno – wywiewnej, klimatyzacji, kurtyn powietrznych zamontowanych w budynku użyteczności publicznej przy ul. Rynek 14/15 w Radomi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stalacje są nowe i na gwarancj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nstalacji wentylacji zawiera załącznik nr 1 do OPZ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rządzeń instalacji klimatyzacji zawiera załącznik nr 2 do OPZ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konserwacyjne  należy wykonywać zgodnie z zaleceniami zawartymi w dokumentacji techniczno-ruchowej poszczególnych urządzeń i kartach gwarancyjnych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czynności konserwacyjny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entrale wentylacyjne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ustnice – okresowe czyszczenie po stwierdzeniu nadmiernego  zabrudzenia, kontrola działania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y – okresowe wymiany filtrów (3 razy w roku) wraz z przeczyszczeniem sekcji filtracji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zewnice wodne –minimum co 4-ry miesiące kontrola zabrudzenia lamel nagrzewnicy                    i ich czyszczenie. Odpowietrzyć nagrzewnicę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zewnice elektryczne –minimum co 4-ry miesiące kontrola połączeń elektrycznych , stanu technicznego elementów grzejnych i stopnia ich zabrudzenia ( zabrudzenia należy usuwać poprzez odkurzanie )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łodnice wodne – minimum co 4-ry miesiące wykonać czynności jak przy nagrzewnicach oraz dodatkowo sprawdzić czystość ( i oczyścić ) odkraplacza i tacy ociekowej oraz drożność spływu skroplin i stan techniczny syfonu. Odpowietrzyć chłodnicę, odgrzybianie                                     i dezynfekcja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łodnice freonowe – czynności jak przy chłodnicach wodnych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niki krzyżowe –co 4-ry miesiące sprawdzić stan techniczny i stopień zabrudzenia lamel . Czyszczenie wykonać poprzez odkurzanie, przedmuchanie strumieniem powietrza lub przemycie na całej długości kanałów powietrznych wodą z dodatkiem środków myjących nie powodujących korozji aluminium . Sprawdzić funkcjonowanie przepustnicy oraz stan odkraplacza i tacy ociekowej wraz z systemem odpływowym skroplin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niki obrotowe – co 4-ry miesiące sprawdzić stan techniczny i stopień zabrudzenia wirnika . W razie potrzeby wyczyścić. Co pewien okres wyczyścić silnik i przekładnię wirnika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łumienia – kontrola stanu zabrudzenia wkładów tłumienia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y wentylatorowe – co 4-ry miesiące sprawdzić stan techniczny. Sprawdzić czy wirnik wentylatora łatwo się obraca i czy prawidłowa jest praca łożysk ( ewentualnie dokonać smarowania) . Regulacja przekładni pasowej, kontrola naciągu pasów klinowych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tory – sprawdzać poprawność działania ( kierunek działania wentylatora, wyważenie, zamocowanie), podłączenie kabli zasilających , stan smarowania łożysk tocznych silnika , co 4-ry miesiące czyścić wnętrze obudowy i wirnik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y automatyki – kontrola pracy , testowanie i regulacja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ły wentylacyjne – kontrola drożności kanałów (położenie przepustnic i klap dymowych) , kontrola szczelności i stanu izolacji, odgrzybianie i dezynfekcja . W okresie zimowym przy niskich temperaturach zewnętrznych (poniżej – 20 ° C) zasłaniać żaluzje czerpni powietrz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wilżacze parowe – co 4 miesiące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nstalacji wodnej i parowej pod kątem nieszczelności i uszkodzeń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drożności spustu wody i kondensatu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instalacji elektrycznej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nawilżacza pod kątem ewentualnych uszkodzeń;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szczenie zaworów wlotowych i filtra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automatyki, sprawdzenie nastaw regulatorów co 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ie i wyczyszczenie cylindra parowego i elektrody, wymiana uszczelki – raz w roku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zaworów spustowych – raz w roku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matyzatory MIDEA  typu  Multi Split</w:t>
      </w:r>
      <w:r>
        <w:rPr>
          <w:rFonts w:cs="Arial" w:ascii="Arial" w:hAnsi="Arial"/>
          <w:sz w:val="22"/>
          <w:szCs w:val="22"/>
        </w:rPr>
        <w:t xml:space="preserve"> – dwa razy w roku (marzec – kwiecień i wrzesień – listopad)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wewnętrznego filtra powietrza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rzybianie i dezynfekcja, oczyszczenie parownika klimatyzatora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układu odprowadzania skroplin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nu instalacji klimatyzacyjnej i jej działania, sprawdzenie ciśnienia czynnika chłodniczego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środkami chemicznymi jednostek wewnętrznych klimatyzatorów (obudów plastikowych, parowników, filtrów, kanałów wodnych)wraz z dezynsekcją antybakteryjną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środkami chemicznymi jednostek zewnętrznych klimatyzatorów (skraplaczy, obudów)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y zakup i uzupełnienia czynnika chłodniczego R-407 w ilości 20 kg i R-410 w ilości 20kg w ramach zawartej umowy leży po stronie Wykonawcy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łączanie na okres zimowy urządzeń które nie są przystosowane do pracy całorocznej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a szczelności urządzeń klimatyzacyjnych zawierających co najmniej 3kg fluorowanych gazów cieplarnianych należy dokonać zgodnie z rozporządzeniem Ministra Rozwoju z dnia 11.01.2016 r. w sprawie sprawdzania pod względem wycieków urządzeń chłodniczych, klimatyzacyjnych i pomp ciepła zawierających substancje kontrolowane  (Dz. U. 2016.89)</w:t>
      </w:r>
    </w:p>
    <w:p>
      <w:pPr>
        <w:pStyle w:val="Standard"/>
        <w:tabs>
          <w:tab w:val="clear" w:pos="709"/>
          <w:tab w:val="left" w:pos="11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Kurtyny powietrzne Ferrono FK wodne </w:t>
      </w:r>
      <w:r>
        <w:rPr>
          <w:rFonts w:cs="Arial" w:ascii="Arial" w:hAnsi="Arial"/>
          <w:sz w:val="22"/>
          <w:szCs w:val="22"/>
        </w:rPr>
        <w:t xml:space="preserve">– przegląd techniczny raz w roku przez  </w:t>
      </w:r>
    </w:p>
    <w:p>
      <w:pPr>
        <w:pStyle w:val="Standard"/>
        <w:tabs>
          <w:tab w:val="clear" w:pos="709"/>
          <w:tab w:val="left" w:pos="11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oryzowanego instalatora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kontrolne – przeprowadzać po przeglądach i zabiegach konserwacyjnych, polegających na 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128" w:leader="none"/>
        </w:tabs>
        <w:ind w:left="102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ze temperatur i wilgotności powietrza przed i za elementami wyposażenia    funkcjonalnego realizującymi obróbkę temperaturową i wilgotnościową powietrza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128" w:leader="none"/>
        </w:tabs>
        <w:ind w:left="102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ze temperatur i parametrów pracy czynników grzewczych i chłodzących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128" w:leader="none"/>
        </w:tabs>
        <w:ind w:left="102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ze wydajności i spiętrzenia całkowitego wentylatorów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1128" w:leader="none"/>
        </w:tabs>
        <w:ind w:left="1020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ze prądów pobieranych przez odbiorniki energii elektrycznej</w:t>
      </w:r>
    </w:p>
    <w:p>
      <w:pPr>
        <w:pStyle w:val="Standard"/>
        <w:tabs>
          <w:tab w:val="clear" w:pos="709"/>
          <w:tab w:val="left" w:pos="1128" w:leader="none"/>
        </w:tabs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przeprowadzenia przeglądu technicznego, konserwacji i wykonania pomiarów kontrolnych musi być odnotowany  w odpowiednich dokumentach przynależnych do urządzeń: Tabela przeglądów i konserwacji, karty gwarancyjne i tp.. 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up i wymiana materiałów eksploatacyjnych  poza filtrami do central wentylacyjnych w ramach zawartej umowy leży po stronie Wykonawcy ich koszty powinny być ujęte w cenie usługi.</w:t>
      </w:r>
    </w:p>
    <w:p>
      <w:pPr>
        <w:pStyle w:val="Standard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celu zapewnienia ciągłości pracy wszystkich urządzeń Wykonawca będzie minimum raz w tygodniu dokonywał kontroli pracy instalacji i urządzeń a w przypadku stwierdzenia nieprawidłowości dokona odpowiednich regulacji.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bookmarkStart w:id="2" w:name="_Hlk66355334"/>
      <w:bookmarkEnd w:id="2"/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ascii="Book Antiqua" w:hAnsi="Book Antiqua" w:eastAsia="Times New Roman" w:cs="Calibri"/>
          <w:b/>
          <w:b/>
          <w:spacing w:val="60"/>
          <w:kern w:val="0"/>
          <w:sz w:val="28"/>
          <w:szCs w:val="28"/>
          <w:lang w:eastAsia="pl-PL"/>
        </w:rPr>
      </w:pPr>
      <w:r>
        <w:rPr>
          <w:rFonts w:eastAsia="Times New Roman" w:cs="Calibri" w:ascii="Book Antiqua" w:hAnsi="Book Antiqua"/>
          <w:b/>
          <w:spacing w:val="60"/>
          <w:kern w:val="0"/>
          <w:sz w:val="28"/>
          <w:szCs w:val="28"/>
          <w:lang w:eastAsia="pl-PL"/>
        </w:rPr>
        <w:t xml:space="preserve">FORMULARZ OFERTOWY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usługę </w:t>
      </w:r>
      <w:r>
        <w:rPr>
          <w:rFonts w:cs="Arial" w:ascii="Arial" w:hAnsi="Arial"/>
          <w:b/>
          <w:bCs/>
          <w:sz w:val="22"/>
          <w:szCs w:val="22"/>
        </w:rPr>
        <w:t>polegającą na obsłudze i konserwacji instalacji wentylacji mechanicznej, nawilżaczy i klimatyzacji w budynku przy ul. Rynek 14 i 15  w Radomiu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Book Antiqua" w:hAnsi="Book Antiqua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Book Antiqua" w:hAnsi="Book Antiqua"/>
          <w:kern w:val="0"/>
          <w:sz w:val="22"/>
          <w:szCs w:val="22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Book Antiqua" w:hAnsi="Book Antiqua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Book Antiqua" w:hAnsi="Book Antiqua"/>
          <w:b/>
          <w:kern w:val="0"/>
          <w:sz w:val="22"/>
          <w:szCs w:val="22"/>
          <w:lang w:eastAsia="pl-PL"/>
        </w:rPr>
        <w:t>MIEJSKI ZARZĄD LOKALAMI W RADOMIU</w:t>
      </w:r>
    </w:p>
    <w:p>
      <w:pPr>
        <w:pStyle w:val="Normal"/>
        <w:suppressAutoHyphens w:val="false"/>
        <w:autoSpaceDE w:val="false"/>
        <w:spacing w:lineRule="auto" w:line="276"/>
        <w:ind w:right="68" w:hanging="0"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1"/>
          <w:kern w:val="0"/>
          <w:highlight w:val="white"/>
          <w:lang w:eastAsia="pl-PL"/>
        </w:rPr>
        <w:t>Znak postępowania: 05</w:t>
      </w:r>
      <w:r>
        <w:rPr>
          <w:rFonts w:eastAsia="Times New Roman" w:cs="Arial" w:ascii="Arial" w:hAnsi="Arial"/>
          <w:color w:val="000000"/>
          <w:spacing w:val="-1"/>
          <w:kern w:val="0"/>
          <w:highlight w:val="white"/>
          <w:lang w:eastAsia="pl-PL"/>
        </w:rPr>
        <w:t>/03/22/R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WYKONAWCA: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azwa:</w:t>
        <w:tab/>
        <w:t>……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left="993" w:hanging="993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res:</w:t>
        <w:tab/>
        <w:t>…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before="0" w:after="120"/>
        <w:jc w:val="center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Arial" w:cs="Arial" w:ascii="Arial" w:hAnsi="Arial"/>
          <w:kern w:val="0"/>
          <w:sz w:val="14"/>
          <w:szCs w:val="14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kern w:val="0"/>
          <w:sz w:val="14"/>
          <w:szCs w:val="14"/>
          <w:lang w:eastAsia="pl-PL"/>
        </w:rPr>
        <w:t>(kod pocztowy, miejscowość, ulica)</w:t>
      </w:r>
    </w:p>
    <w:p>
      <w:pPr>
        <w:pStyle w:val="Normal"/>
        <w:widowControl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false"/>
        <w:spacing w:lineRule="auto" w:line="360" w:before="0" w:after="12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elefon:</w:t>
        <w:tab/>
        <w:t>...............................................................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34" w:leader="none"/>
        </w:tabs>
        <w:outlineLvl w:val="1"/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E-mail:</w:t>
        <w:tab/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eastAsia="Times New Roman" w:cs="Arial"/>
          <w:bCs/>
          <w:kern w:val="0"/>
          <w:sz w:val="22"/>
          <w:szCs w:val="20"/>
          <w:lang w:val="en-US"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0"/>
          <w:lang w:val="en-US" w:eastAsia="ar-SA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UJEMY WYKONANIE PRZEDMIOTU ZAMÓWIENIA NA NASTĘPUJĄCYCH WARUNKACH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ena oferty brutto wynosi ..................................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łownie: 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both"/>
        <w:outlineLvl w:val="1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/>
        </w:rPr>
        <w:t xml:space="preserve">Kalkulujemy wykonanie przedmiotu zamówienia, zgodnie wymaganiami zawartymi w OPZ za cenę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586"/>
        <w:gridCol w:w="907"/>
        <w:gridCol w:w="1420"/>
        <w:gridCol w:w="1241"/>
        <w:gridCol w:w="154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zynnoś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Jednost miar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Ilość przeglądów w rok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          [zł]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klimatyzatorów (jednostki. zewnętrzne, wewnętrzne ścienne i kanałowe) 64 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klimatyzatorów w pom technicznych (praca ciągła) 4 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agregatu schładzającego do central wentylacyjnych 1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i konserwacja kurtyn powietrznych 8 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i konserwacja central wentylacyjnych 13 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i konserwacja nawilżaczy parowych 8 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rzegląd techniczny i konserwacja wentylatorów 26 sz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esięczne wynagrodzenie za kontrolę instalacji 1 raz w tygodn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esią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kup kompletu filtrów do wszystkich central wentylacyjny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autoSpaceDE w:val="false"/>
        <w:spacing w:before="0" w:after="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before="0" w:after="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I Jednocześnie oświadczam/y, że:</w:t>
      </w:r>
    </w:p>
    <w:p>
      <w:pPr>
        <w:pStyle w:val="Normal"/>
        <w:widowControl/>
        <w:suppressAutoHyphens w:val="false"/>
        <w:autoSpaceDE w:val="false"/>
        <w:spacing w:before="0" w:after="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1.Spełniam/y warunki udziału w postępowaniu dotyczące: </w:t>
      </w:r>
    </w:p>
    <w:p>
      <w:pPr>
        <w:pStyle w:val="Normal"/>
        <w:widowControl/>
        <w:suppressAutoHyphens w:val="false"/>
        <w:autoSpaceDE w:val="false"/>
        <w:spacing w:before="0" w:after="80"/>
        <w:ind w:left="142" w:hanging="142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- posiadania kompetencji lub uprawnień do prowadzenia określonej działalności zawodowej,  o ile wynika  to z odrębnych przepisów,  </w:t>
      </w:r>
    </w:p>
    <w:p>
      <w:pPr>
        <w:pStyle w:val="Normal"/>
        <w:widowControl/>
        <w:suppressAutoHyphens w:val="false"/>
        <w:autoSpaceDE w:val="false"/>
        <w:spacing w:before="0" w:after="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- posiadania zdolności technicznej i zawodowej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before="0" w:after="8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- sytuacji ekonomicznej i finansowej zapewniającej wykonanie zamówien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2. Zapoznałem/liśmy  się ze wszystkimi warunkami wykonania zamówienia i uwzględniłem/liśmy wszystkie elementy w cenie ofertow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3. Uważam/my się związany/ni niniejszą ofertą przez okres 30 dni, licząc od dnia upływu terminu składania    ofer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4. Akceptuję (akceptujemy) wzór umowy zawarty w załączniku nr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3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do zapytania ofertowego i w przypadku  przyznania mi (nam) zamówienia, zobowiązuję (zobowiązujemy) się do zawarcia umowy w terminie i miejscu   wskazanym przez Zamawiającego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76" w:before="12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5.    Załącznikami do niniejszej oferty są:</w: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1) 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2) 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3) ______________________________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76" w:before="0" w:after="80"/>
        <w:ind w:left="425" w:hanging="425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II. (dotyczy osób, których dot. art. 13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gólnego rozporządzenia o ochronie danych osobowych) Zostałam (-em) poinformowana (-y), iż zgodnie z art. 13 ogólnego rozporządzenia o ochronie danych osobowych z dnia 27 kwietnia 2016r. (Dz. Urz. UE L 119 z 04.05.2016)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 xml:space="preserve">Miejski Zarząd Lokalami w Radomiu  z siedzibą w Radomiu przy ul. Garbarskiej 55/57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color w:val="FF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kontakt z Inspektorem Ochrony Danych :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kontakt.iod@gmail.com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/>
        </w:rPr>
        <w:t>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ani/Pana dane osobowe przetwarzane będą w celu realizacji ustawowych zadań Miejskiego Zarządu Lokalami - na podstawie art. 6 ust. 1 lit. c, b ogólnego rozporządzenia o ochronie danych osobowych z dnia 27 kwietnia 2016r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dbiorcami Pani/Pana danych osobowych będą wyłącznie podmioty uprawnione do uzyskania danych osobowych na podstawie przepisów prawa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ani/Pana dane osobowe przechowywane będą w czasie określonym przepisami prawa, zgodnie z instrukcją kancelaryjną stanowiącą załącznik do rozporządzenia Prezesa Rady Ministrów z dnia 18 stycznia 2011r. w sprawie instrukcji kancelaryjnej, jednolitych rzeczowych wykazów akt oraz instrukcji w sprawie organizacji i zakresu działania archiwów zakładowych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 Pani/Pan prawo do żądania od administratora dostępu do danych osobowych, ich sprostowania lub ograniczenia przetwarzania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0" w:after="80"/>
        <w:ind w:left="426" w:hanging="284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a Pani/Pan prawo wniesienia skargi do organu nadzorczego tj. Prezesa Urzędu Ochrony Danych Osobowych;</w:t>
      </w:r>
    </w:p>
    <w:p>
      <w:pPr>
        <w:pStyle w:val="Normal"/>
        <w:widowControl/>
        <w:suppressAutoHyphens w:val="false"/>
        <w:spacing w:lineRule="auto" w:line="276" w:before="0" w:after="80"/>
        <w:jc w:val="both"/>
        <w:rPr>
          <w:rFonts w:ascii="Arial" w:hAnsi="Arial" w:eastAsia="Times New Roman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III. W</w:t>
      </w:r>
      <w:r>
        <w:rPr>
          <w:rFonts w:cs="Arial" w:ascii="Arial" w:hAnsi="Arial"/>
          <w:sz w:val="20"/>
          <w:szCs w:val="20"/>
          <w:lang w:eastAsia="pl-PL"/>
        </w:rPr>
        <w:t>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18"/>
          <w:szCs w:val="18"/>
          <w:lang w:eastAsia="pl-PL"/>
        </w:rPr>
        <w:t>(Miejscowość i data)</w:t>
      </w:r>
    </w:p>
    <w:p>
      <w:pPr>
        <w:pStyle w:val="Normal"/>
        <w:autoSpaceDE w:val="false"/>
        <w:ind w:left="3657" w:firstLine="595"/>
        <w:jc w:val="center"/>
        <w:rPr>
          <w:rFonts w:eastAsia="Times New Roman"/>
          <w:color w:val="000000"/>
          <w:kern w:val="0"/>
          <w:sz w:val="20"/>
          <w:szCs w:val="20"/>
          <w:highlight w:val="white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highlight w:val="white"/>
          <w:lang w:eastAsia="pl-PL"/>
        </w:rPr>
        <w:t>.......................................................................................</w:t>
      </w:r>
    </w:p>
    <w:p>
      <w:pPr>
        <w:pStyle w:val="Normal"/>
        <w:autoSpaceDE w:val="false"/>
        <w:ind w:left="3657" w:firstLine="595"/>
        <w:jc w:val="center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highlight w:val="white"/>
          <w:lang w:eastAsia="pl-PL"/>
        </w:rPr>
        <w:t xml:space="preserve"> </w:t>
      </w:r>
      <w:r>
        <w:rPr>
          <w:rFonts w:eastAsia="Times New Roman"/>
          <w:color w:val="000000"/>
          <w:spacing w:val="-1"/>
          <w:kern w:val="0"/>
          <w:sz w:val="18"/>
          <w:szCs w:val="18"/>
          <w:highlight w:val="white"/>
          <w:lang w:eastAsia="pl-PL"/>
        </w:rPr>
        <w:t xml:space="preserve">(podpis osoby uprawnionej do składania oświadczeń woli </w:t>
        <w:br/>
        <w:t>w imieniu Wykonawcy)</w:t>
      </w: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ind w:left="3657" w:firstLine="595"/>
        <w:jc w:val="center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42" w:leader="none"/>
          <w:tab w:val="left" w:pos="284" w:leader="none"/>
          <w:tab w:val="left" w:pos="5812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w przypadku gdy Wykonawca nie przekazuje danych osobowych innych niż bezpośrednio jego dotyczących lub zachodzi  wyłączenie stosowania obowiązku informacyjnego, stosownie do art. 13 ust. 4 lub art. 14 ust. 5 RODO treści oświadczenia wykonawca nie składa. W takiej sytuacji Wykonawca winien skreślić treść oświadczenia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before="0" w:after="120"/>
        <w:ind w:left="-142" w:hanging="0"/>
        <w:jc w:val="right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pacing w:before="0" w:after="36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/>
        </w:rPr>
        <w:t>UMOWA Nr - Wzór</w:t>
      </w:r>
    </w:p>
    <w:p>
      <w:pPr>
        <w:pStyle w:val="Normal"/>
        <w:widowControl/>
        <w:shd w:fill="FFFFFF" w:val="clear"/>
        <w:tabs>
          <w:tab w:val="clear" w:pos="709"/>
          <w:tab w:val="left" w:pos="2400" w:leader="dot"/>
        </w:tabs>
        <w:spacing w:lineRule="atLeast" w:line="100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Zawarta w dniu  ……….2022 r. w Radomiu </w:t>
      </w:r>
      <w:r>
        <w:rPr>
          <w:rFonts w:eastAsia="Times New Roman" w:cs="Arial" w:ascii="Arial" w:hAnsi="Arial"/>
          <w:color w:val="000000"/>
          <w:spacing w:val="-3"/>
          <w:kern w:val="0"/>
          <w:sz w:val="22"/>
          <w:szCs w:val="22"/>
          <w:lang w:eastAsia="ar-SA"/>
        </w:rPr>
        <w:t>pomiędzy: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color w:val="000000"/>
          <w:spacing w:val="-1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ar-SA"/>
        </w:rPr>
        <w:t>Zamawiającym –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 xml:space="preserve"> Gminą Miasta Radomia z siedzibą w Radomiu ul. Jana Kilińskiego 30                     26-600 Radom NIP: 7962817529 (gminy) w imieniu i na rzecz której działa  </w:t>
      </w:r>
      <w:r>
        <w:rPr>
          <w:rFonts w:eastAsia="Times New Roman" w:cs="Arial" w:ascii="Arial" w:hAnsi="Arial"/>
          <w:color w:val="000000"/>
          <w:spacing w:val="-1"/>
          <w:kern w:val="0"/>
          <w:sz w:val="22"/>
          <w:szCs w:val="22"/>
          <w:lang w:eastAsia="ar-SA"/>
        </w:rPr>
        <w:t>Miejski Zarząd Lokalami w Radomiu z siedzibą Radom   ul. Garbarska 55/57 , REGON 141226775 reprezentowaną przez:</w:t>
      </w:r>
    </w:p>
    <w:p>
      <w:pPr>
        <w:pStyle w:val="Normal"/>
        <w:widowControl/>
        <w:overflowPunct w:val="false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spacing w:val="-1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spacing w:val="-1"/>
          <w:kern w:val="0"/>
          <w:sz w:val="22"/>
          <w:szCs w:val="22"/>
          <w:lang w:eastAsia="ar-SA"/>
        </w:rPr>
        <w:t>Pana Sławomira Stanika</w:t>
      </w:r>
      <w:r>
        <w:rPr>
          <w:rFonts w:eastAsia="Times New Roman" w:cs="Arial" w:ascii="Arial" w:hAnsi="Arial"/>
          <w:b/>
          <w:color w:val="FF0000"/>
          <w:spacing w:val="-1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1"/>
          <w:kern w:val="0"/>
          <w:sz w:val="22"/>
          <w:szCs w:val="22"/>
          <w:lang w:eastAsia="ar-SA"/>
        </w:rPr>
        <w:t xml:space="preserve"> –  Dyrektora </w:t>
      </w:r>
      <w:r>
        <w:rPr>
          <w:rFonts w:eastAsia="Times New Roman" w:cs="Arial" w:ascii="Arial" w:hAnsi="Arial"/>
          <w:color w:val="000000"/>
          <w:spacing w:val="-1"/>
          <w:kern w:val="0"/>
          <w:sz w:val="22"/>
          <w:szCs w:val="22"/>
          <w:lang w:eastAsia="ar-SA"/>
        </w:rPr>
        <w:t>MZL  na podstawie pełnomocnictwa udzielonego przez Prezydenta Miasta Radomia Nr  125/2018  z dnia 10.04.2018 r.,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a</w:t>
      </w:r>
    </w:p>
    <w:p>
      <w:pPr>
        <w:pStyle w:val="Normal"/>
        <w:widowControl/>
        <w:spacing w:lineRule="atLeast" w:line="100" w:before="240" w:after="120"/>
        <w:rPr>
          <w:rFonts w:ascii="Arial" w:hAnsi="Arial" w:eastAsia="Calibri" w:cs="Arial"/>
          <w:color w:val="000000"/>
          <w:spacing w:val="-2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pacing w:val="-2"/>
          <w:kern w:val="0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pacing w:val="-2"/>
          <w:kern w:val="0"/>
          <w:sz w:val="22"/>
          <w:szCs w:val="22"/>
          <w:lang w:eastAsia="ar-SA"/>
        </w:rPr>
        <w:t>.</w:t>
      </w:r>
    </w:p>
    <w:p>
      <w:pPr>
        <w:pStyle w:val="Normal"/>
        <w:widowControl/>
        <w:spacing w:lineRule="atLeast" w:line="100" w:before="240" w:after="120"/>
        <w:rPr>
          <w:rFonts w:ascii="Arial" w:hAnsi="Arial" w:eastAsia="Calibri" w:cs="Arial"/>
          <w:b/>
          <w:b/>
          <w:bCs/>
          <w:color w:val="000000"/>
          <w:spacing w:val="-1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pacing w:val="-2"/>
          <w:kern w:val="0"/>
          <w:sz w:val="22"/>
          <w:szCs w:val="22"/>
          <w:lang w:eastAsia="ar-SA"/>
        </w:rPr>
        <w:t xml:space="preserve">zwanym/-ą/-ym/-i w dalszej części umowy </w:t>
      </w:r>
      <w:r>
        <w:rPr>
          <w:rFonts w:eastAsia="Calibri" w:cs="Arial" w:ascii="Arial" w:hAnsi="Arial"/>
          <w:b/>
          <w:bCs/>
          <w:color w:val="000000"/>
          <w:spacing w:val="-2"/>
          <w:kern w:val="0"/>
          <w:sz w:val="22"/>
          <w:szCs w:val="22"/>
          <w:lang w:eastAsia="ar-SA"/>
        </w:rPr>
        <w:t xml:space="preserve">„Wykonawcą"; </w:t>
      </w:r>
      <w:r>
        <w:rPr>
          <w:rFonts w:eastAsia="Calibri" w:cs="Arial" w:ascii="Arial" w:hAnsi="Arial"/>
          <w:color w:val="000000"/>
          <w:spacing w:val="-1"/>
          <w:kern w:val="0"/>
          <w:sz w:val="22"/>
          <w:szCs w:val="22"/>
          <w:lang w:eastAsia="ar-SA"/>
        </w:rPr>
        <w:t xml:space="preserve">zwanymi w dalszej części umowy </w:t>
      </w:r>
      <w:r>
        <w:rPr>
          <w:rFonts w:eastAsia="Calibri" w:cs="Arial" w:ascii="Arial" w:hAnsi="Arial"/>
          <w:b/>
          <w:bCs/>
          <w:color w:val="000000"/>
          <w:spacing w:val="-1"/>
          <w:kern w:val="0"/>
          <w:sz w:val="22"/>
          <w:szCs w:val="22"/>
          <w:lang w:eastAsia="ar-SA"/>
        </w:rPr>
        <w:t>„Stronami"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;Yu Gothic" w:cs="Arial"/>
          <w:iCs/>
          <w:color w:val="000000"/>
          <w:spacing w:val="-3"/>
          <w:sz w:val="22"/>
          <w:szCs w:val="22"/>
        </w:rPr>
      </w:pPr>
      <w:r>
        <w:rPr>
          <w:rFonts w:eastAsia="TimesNewRoman;Yu Gothic" w:cs="Arial" w:ascii="Arial" w:hAnsi="Arial"/>
          <w:iCs/>
          <w:color w:val="000000"/>
          <w:spacing w:val="-3"/>
          <w:sz w:val="22"/>
          <w:szCs w:val="22"/>
        </w:rPr>
        <w:t xml:space="preserve">w wyniku udzielenia zamówienia publicznego z wyłączeniem stosowania Pzp na podstawie art. 2 ust 1 pkt 1. ustawy z dnia 11 września 2019r. Prawo zamówień publicznych </w:t>
      </w:r>
      <w:r>
        <w:rPr>
          <w:rFonts w:eastAsia="TimesNewRoman;Yu Gothic" w:cs="Arial" w:ascii="Arial" w:hAnsi="Arial"/>
          <w:color w:val="000000"/>
          <w:spacing w:val="-3"/>
          <w:sz w:val="22"/>
          <w:szCs w:val="22"/>
        </w:rPr>
        <w:t xml:space="preserve">(Dz. U. z 2021 r  poz.  1129 </w:t>
      </w:r>
      <w:r>
        <w:rPr>
          <w:rFonts w:eastAsia="TimesNewRoman;Yu Gothic" w:cs="Arial" w:ascii="Arial" w:hAnsi="Arial"/>
          <w:iCs/>
          <w:color w:val="000000"/>
          <w:spacing w:val="-3"/>
          <w:sz w:val="22"/>
          <w:szCs w:val="22"/>
        </w:rPr>
        <w:t>ze zm.),  o następującej treści:</w:t>
      </w:r>
    </w:p>
    <w:p>
      <w:pPr>
        <w:pStyle w:val="Normal"/>
        <w:widowControl/>
        <w:spacing w:lineRule="atLeast" w:line="100" w:before="240" w:after="120"/>
        <w:rPr>
          <w:rFonts w:ascii="Arial" w:hAnsi="Arial" w:eastAsia="Calibri" w:cs="Arial"/>
          <w:b/>
          <w:b/>
          <w:bCs/>
          <w:iCs/>
          <w:color w:val="000000"/>
          <w:spacing w:val="-1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iCs/>
          <w:color w:val="000000"/>
          <w:spacing w:val="-1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1.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Przedmiot umowy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Zamawiający zleca a Wykonawca przyjmuje do wykonania obsługę i konserwację instalacji                  i urządzeń wentylacyjnych, nawilżaczy parowych instalacji i urządzeń klimatyzacyjnych                      w budynku przy ul. Rynek 14/15 w Radomiu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Zakres prac do których wykonania, zgodnie z ust. 1  zobowiązuje się Wykonawca,  zawiera załącznik nr 1 do umowy „Opis przedmiotu zamówienia”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Wykaz urządzeń i systemów do konserwacji  stanowią załączniki do opisu przedmiotu zamówienia </w:t>
      </w:r>
    </w:p>
    <w:p>
      <w:pPr>
        <w:pStyle w:val="Normal"/>
        <w:widowControl/>
        <w:ind w:left="36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2.</w:t>
      </w:r>
    </w:p>
    <w:p>
      <w:pPr>
        <w:pStyle w:val="Normal"/>
        <w:ind w:left="431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Zobowiązania Zamawiającego</w:t>
      </w:r>
    </w:p>
    <w:p>
      <w:pPr>
        <w:pStyle w:val="Normal"/>
        <w:ind w:left="431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Zamawiający zobowiązuje się w terminie do 3 dni przekazać dokumentację niezbędną do wykonania przedmiotu umowy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okonywać odbioru wykonanych prac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Zamawiający zobowiązuje się do terminowej zapłaty wynagrodzenia za wykonane                    i odebrane roboty.</w:t>
      </w:r>
    </w:p>
    <w:p>
      <w:pPr>
        <w:pStyle w:val="Normal"/>
        <w:widowControl/>
        <w:ind w:left="360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3.</w:t>
      </w:r>
    </w:p>
    <w:p>
      <w:pPr>
        <w:pStyle w:val="Normal"/>
        <w:ind w:left="431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Zobowiązania Wykonawcy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5" w:hanging="425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obowiązuje się wykonać przedmiot umowy zgodnie z obowiązującymi przepisami, zasadami profesjonalizmu zawodowego oraz dotrzymać terminów przeglądów technicznych zawartych w DTR i kartach gwarancyjnych urządzeń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5" w:hanging="425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Utrzymywać w ciągłej sprawności technicznej systemy i urządzenia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oraz niezwłocznie informować Zamawiającego o zauważonych nieprawidłowościach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obowiązuje się zapewnić wykwalifikowaną kadrę osób posiadających właściwe uprawnienia  do wykonywania usług, stanowiących przedmiot umowy oraz inne uprawnienia wymagane przez Zamawiającego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wykona przedmiot umowy własnymi narzędziami i sprzętem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obowiązuje się do utrzymania ładu i porządku w miejscu prowadzenia prac oraz przestrzegania przepisów BHP i p.poż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ponosi odpowiedzialność za szkody wynikłe z jego winy podczas wykonywania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obowiązuje się realizować przedmiot umowy w sposób jak najmniej uciążliwy dla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obowiązuje się do posiadania statusu Autoryzowanego Instalatora wystawionego przez firmę Zymetric Sp. z o.o. do wykonywania przeglądów technicznych klimatyzatorów marki MIDEA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  zobowiązuje się na własny koszt zutylizować zużyte, wyeksploatowane materiały filtracyjne, przejmującym tym samym odpowiedzialność  za  wytworzone  odpady i właściwe  gospodarowanie   nimi    zgodnie  z Ustawą   o  odpadach  z  dnia  14 grudnia 2012 r. (Dz. U. 2021 r., poz. 779 z późn. zm.)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obowiązuje się do zachowania poufności wszystkich dokumentów i informacji uzyskanych w trakcie realizacji przedmiotu umowy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4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Okres trwania umowy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425" w:hanging="357"/>
        <w:jc w:val="both"/>
        <w:textAlignment w:val="baseline"/>
        <w:rPr>
          <w:rFonts w:ascii="Arial" w:hAnsi="Arial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kern w:val="2"/>
          <w:sz w:val="22"/>
          <w:szCs w:val="22"/>
          <w:lang w:bidi="hi-IN"/>
        </w:rPr>
        <w:t>Umowa zawiera się na czas określny: od 01 kwietnia 2022 roku do 31 marca 2023 rok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100"/>
        <w:ind w:left="425" w:hanging="357"/>
        <w:jc w:val="both"/>
        <w:textAlignment w:val="baseline"/>
        <w:rPr>
          <w:rFonts w:ascii="Arial" w:hAnsi="Arial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kern w:val="2"/>
          <w:sz w:val="22"/>
          <w:szCs w:val="22"/>
          <w:lang w:bidi="hi-IN"/>
        </w:rPr>
        <w:t>Strony mogą wypowiedzieć niniejszą umowę z zachowaniem jednomiesięcznego okresu wypowiedzenia ze skutkiem na koniec miesiąca kalendarzowego.</w:t>
      </w:r>
    </w:p>
    <w:p>
      <w:pPr>
        <w:pStyle w:val="Normal"/>
        <w:widowControl/>
        <w:spacing w:lineRule="atLeast" w:line="100"/>
        <w:ind w:left="425" w:hanging="0"/>
        <w:jc w:val="both"/>
        <w:textAlignment w:val="baseline"/>
        <w:rPr>
          <w:rFonts w:ascii="Arial" w:hAnsi="Arial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5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Wynagrodzenie Wykonawcy</w:t>
      </w:r>
    </w:p>
    <w:p>
      <w:pPr>
        <w:pStyle w:val="Normal"/>
        <w:widowControl/>
        <w:jc w:val="center"/>
        <w:rPr>
          <w:rFonts w:ascii="Trebuchet MS" w:hAnsi="Trebuchet MS" w:eastAsia="Times New Roman" w:cs="Trebuchet MS"/>
          <w:b/>
          <w:b/>
          <w:bCs/>
          <w:kern w:val="0"/>
          <w:sz w:val="18"/>
          <w:szCs w:val="18"/>
          <w:lang w:eastAsia="ar-SA"/>
        </w:rPr>
      </w:pPr>
      <w:r>
        <w:rPr>
          <w:rFonts w:eastAsia="Times New Roman" w:cs="Trebuchet MS" w:ascii="Trebuchet MS" w:hAnsi="Trebuchet MS"/>
          <w:b/>
          <w:bCs/>
          <w:kern w:val="0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Zamawiający zobowiązuje się zapłacić Wykonawcy z tytułu należytego i terminowego wykonania przedmiotu Umowy wynagrodzenie  w łącznej wysokości nie wyższej niż              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………….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 PLN brutto (słownie: 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 xml:space="preserve">Wynagrodzenie, o którym mowa w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ust. 1, 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obliczone zostało w oparciu o ceny podane przez Wykonawcę w formularzu oferty, stanowiącym załącznik nr 2 do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Wysokość wynagrodzenia Wykonawcy zawiera wszelkie koszty niezbędne do zrealizowania zamówienia, wynikające ze szczegółowego opisu przedmiotu zamówienia, jak również w nim nie ujęte, a bez których nie można wykonać zamówienia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 wynagrodzeniu o którym mowa w § 6 ust. 1 i ust. 2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 ujęte zostały też koszty materiałów niezbędnych do świadczenia usług, oprócz kosztu zakupu filtrów do central wentylacyjnych, za które Wykonawca wystawi faktury po ich wymianie zgodnie  z formularzem oferty.                           W przypadku znacznego wzrostu cen filtrów, Zamawiający przewiduje rewaloryzację  ich cen  po upływie 12 miesięcy realizacji umowy max o 20% wartości określonej w formularzu oferty. Pozostałe ceny zostają niezmienne przez okres obowiązywania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sokość wynagrodzenia brutto, zawiera należny podatek VAT zgodnie z ustawą z dnia 11 marca 2004 r. o podatku od towarów i usług (Dz.U. z  2021 poz. 685, z poźn. zm.)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i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6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Sposób rozliczenia i warunki płatności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Strony ustalają, że za świadczone usługi Wykonawca wystawi faktury VAT  po wykonaniu przeglądów technicznych i konserwacji poszczególnych instalacji i urządzeń, na kwoty wynikające z formularza  oferty stanowiącego załącznik nr 2 do Umow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Za utrzymywanie w ciągłej sprawności systemów i urządzeń Wykonawca wystawiał będzie  faktury VAT po zakończeniu miesiąca kalendarzowego na kwoty wynikające z formularza  oferty stanowiącego załącznik nr 2 do Umowy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Podstawą do wystawienia faktur, o których mowa w ustępie 1 powyżej, będzie każdorazowo protokół z wykonania czynności serwisowych i konserwacyjnych potwierdzony przez przedstawiciela Zamawiającego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3" w:hanging="426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Płatność nastąpi w terminie do 30 dni od daty otrzymania prawidłowo wystawionych faktur na rachunek bankowy wskazany w fakturze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Faktury wystawione nieprawidłowo, bezpodstawnie, nie rodzą obowiązku zapłaty po stronie Zamawiającego.</w:t>
      </w:r>
    </w:p>
    <w:p>
      <w:pPr>
        <w:pStyle w:val="Normal"/>
        <w:widowControl/>
        <w:ind w:left="360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§ 7</w:t>
      </w:r>
    </w:p>
    <w:p>
      <w:pPr>
        <w:pStyle w:val="Normal"/>
        <w:widowControl/>
        <w:ind w:left="360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  <w:t>Realizacja i nadzór nad pracami</w:t>
      </w:r>
    </w:p>
    <w:p>
      <w:pPr>
        <w:pStyle w:val="Normal"/>
        <w:widowControl/>
        <w:ind w:left="360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1"/>
        </w:numPr>
        <w:ind w:left="284" w:hanging="360"/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Do nadzoru nad realizacją niniejszej umowy Zamawiający wyznacza: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 xml:space="preserve">.. – tel. ……………….,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e-mail: ………………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…………………………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 xml:space="preserve">./ – tel. ……………….,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e-mail: …………………</w:t>
      </w:r>
    </w:p>
    <w:p>
      <w:pPr>
        <w:pStyle w:val="Normal"/>
        <w:widowControl/>
        <w:numPr>
          <w:ilvl w:val="0"/>
          <w:numId w:val="21"/>
        </w:numPr>
        <w:ind w:left="284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Osobą nadzorującą i koordynującą prace ze strony Wykonawcy będzie …………………..tel. …………………,  e-mail: …………………….</w:t>
      </w:r>
    </w:p>
    <w:p>
      <w:pPr>
        <w:pStyle w:val="Normal"/>
        <w:widowControl/>
        <w:numPr>
          <w:ilvl w:val="0"/>
          <w:numId w:val="21"/>
        </w:numPr>
        <w:ind w:left="284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Osoba nadzorująca i koordynująca ze strony Wykonawcy przeglądy i badanie skuteczności  instalacji wentylacji i klimatyzacji powinna posiadać uprawnienia budowlane w zakresie instalacji sanitarnych.</w:t>
      </w:r>
    </w:p>
    <w:p>
      <w:pPr>
        <w:pStyle w:val="Normal"/>
        <w:widowControl/>
        <w:numPr>
          <w:ilvl w:val="0"/>
          <w:numId w:val="21"/>
        </w:numPr>
        <w:ind w:left="284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Osoby wykonujące przedmiot umowy powinny posiadać:</w:t>
      </w:r>
    </w:p>
    <w:p>
      <w:pPr>
        <w:pStyle w:val="Normal"/>
        <w:widowControl/>
        <w:numPr>
          <w:ilvl w:val="0"/>
          <w:numId w:val="24"/>
        </w:numPr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uprawnienia do eksploatacji urządzeń, instalacji elektrycznych – świadectwo kwalifikacyjne „ E’’</w:t>
      </w:r>
    </w:p>
    <w:p>
      <w:pPr>
        <w:pStyle w:val="Normal"/>
        <w:widowControl/>
        <w:numPr>
          <w:ilvl w:val="0"/>
          <w:numId w:val="24"/>
        </w:numPr>
        <w:ind w:left="70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uprawnienia do dozoru urządzeń, instalacji elektrycznych – świadectwo kwalifikacyjne „ D’’</w:t>
      </w:r>
    </w:p>
    <w:p>
      <w:pPr>
        <w:pStyle w:val="Normal"/>
        <w:widowControl/>
        <w:ind w:left="709" w:hanging="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§ 8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Kary umowne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Strony zastrzegają sobie prawo do dochodzenia kar umownych za niewykonanie lub nienależyte wykonanie umowy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ind w:left="567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apłaci Zamawiającemu karę umowną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455" w:leader="none"/>
        </w:tabs>
        <w:ind w:left="993" w:hanging="425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W przypadku nieuzasadnionego zerwania umowy przez Wykonawcę, Wykonawca zapłaci Zamawiającemu karę umowną w wysokości 10% całkowitej wartości umowy określonego    w § 5 ust.1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455" w:leader="none"/>
        </w:tabs>
        <w:ind w:left="993" w:hanging="375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>Za zwłokę w realizacji przedmiotu umowy zgodnie z wyznaczonymi terminami                           w harmonogramie przeglądów, z przyczyn leżących po stronie Wykonawcy, zapłaci Zamawiającemu karę umowną w wysokości 0,1% całkowitej  wartości umowy za każdy dzień zwłoki,</w:t>
      </w:r>
      <w:r>
        <w:rPr>
          <w:rFonts w:eastAsia="Times New Roman" w:cs="Arial" w:ascii="Arial" w:hAnsi="Arial"/>
          <w:bCs/>
          <w:color w:val="FF0000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455" w:leader="none"/>
        </w:tabs>
        <w:ind w:left="993" w:hanging="375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ar-SA"/>
        </w:rPr>
        <w:t xml:space="preserve">W przypadku nieustosunkowania się do wezwania Zamawiającego i nie poprawienia prac  w wyznaczonym terminie,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zapłaci Zamawiającemu karę umowną w wysokości 1% odpowiedniej wartości niewykonanej pracy określonej w załącznikach do umowy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567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W przypadku stwierdzenia nieprawidłowego lub nienależytego wykonywania umowy                        a w szczególności za naruszenie warunków umowy i obowiązków Wykonawcy, Zamawiający może pomniejszyć kwotę przysługującego mu zgodnie z formularzem oferty  wynagrodzenia brutto za wykonanie czynności co do których były zastrzeżenia w wysokości 10%.  Fakt nieprawidłowego wykonania umowy stwierdza i opisuje przedstawiciel Wykonawcy                        i Zamawiającego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1454" w:leader="none"/>
        </w:tabs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Zamawiającemu przysługuje prawo do egzekwowania należności z tytułu naliczonych kar umownych z wynagrodzenia przysługującego Wykonawcy, na co Wykonawca wyraża nieodwołalna zgodę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1454" w:leader="none"/>
        </w:tabs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 wypadku, gdy szkoda wyrządzona Zamawiającemu przez niewykonanie bądź też niewłaściwe wykonanie przedmiotu umowy przez Wykonawcę przekracza wysokość kary umownej, Zamawiającemu przysługuje prawo dochodzenia odszkodowania w pełnej wysokości na zasadach ogólny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1454" w:leader="none"/>
        </w:tabs>
        <w:ind w:left="284" w:hanging="284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Nie nalicza się kar umownych, w sytuacji, gdy niewykonanie usługi spowodowane było okolicznościami, za które Wykonawca nie odpowiada np. zakłócenia w dostawie energii elektryczn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Zamawiający zapłaci Wykonawcy kary umowne za odstąpienie od umowy z przyczyn zależnych od Zamawiającego, w wysokości 10 % 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nagrodzenia określonego w § 5 ust.1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Łączna wysokość należności, jakie Wykonawca będzie zobowiązany zapłacić Zamawiającemu z tytułu kar umownych, nie może przekroczyć  20% wynagrodzenia brutto wskazanego w  § 5 ust.1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color w:val="00000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/>
        </w:rPr>
        <w:t>§ 9</w:t>
      </w:r>
    </w:p>
    <w:p>
      <w:pPr>
        <w:pStyle w:val="Normal"/>
        <w:widowControl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  <w:t>Ubezpieczenie</w:t>
      </w:r>
    </w:p>
    <w:p>
      <w:pPr>
        <w:pStyle w:val="Normal"/>
        <w:widowControl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Arial" w:hAnsi="Arial" w:eastAsia="Times New Roman" w:cs="Arial"/>
          <w:spacing w:val="-6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ykonawca jest zobowiązany do posiadania ubezpieczenia od odpowiedzialności cywilnej (deliktowej i kontraktowej) przez cały okres realizacji niniejszej umowy na sumę ubezpieczenia minimum wartości umowy.</w:t>
      </w:r>
    </w:p>
    <w:p>
      <w:pPr>
        <w:pStyle w:val="Normal"/>
        <w:widowControl/>
        <w:numPr>
          <w:ilvl w:val="0"/>
          <w:numId w:val="19"/>
        </w:numPr>
        <w:ind w:left="357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spacing w:val="-6"/>
          <w:kern w:val="0"/>
          <w:sz w:val="22"/>
          <w:szCs w:val="22"/>
          <w:lang w:eastAsia="ar-SA"/>
        </w:rPr>
        <w:t>W przypadku, gdy okres obowiązywania polisy jest krótszy od terminu realizacji przedmiotu umowy, Wykonawca zobowiązuje się do kontynuacji polisy do czasu zakończenia obowiązywania umowy                 i przedstawienia jej Zamawiającemu wraz z dowodem opłacenia składki w terminie 3 dni od dnia jej przedłużenia.</w:t>
      </w:r>
    </w:p>
    <w:p>
      <w:pPr>
        <w:pStyle w:val="Normal"/>
        <w:widowControl/>
        <w:ind w:left="357" w:hanging="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ar-SA"/>
        </w:rPr>
        <w:t>§10</w:t>
      </w:r>
    </w:p>
    <w:p>
      <w:pPr>
        <w:pStyle w:val="Normal"/>
        <w:widowControl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  <w:t>Klauzula RODO</w:t>
      </w:r>
    </w:p>
    <w:p>
      <w:pPr>
        <w:pStyle w:val="Normal"/>
        <w:widowControl/>
        <w:tabs>
          <w:tab w:val="clear" w:pos="709"/>
          <w:tab w:val="left" w:pos="992" w:leader="none"/>
        </w:tabs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27"/>
        </w:numPr>
        <w:ind w:left="284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godnie z art. 13 ust. 1 i 2 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   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alej „RODO</w:t>
      </w:r>
      <w:r>
        <w:rPr>
          <w:rFonts w:eastAsia="Times New Roman" w:cs="Arial" w:ascii="Arial" w:hAnsi="Arial"/>
          <w:kern w:val="0"/>
          <w:sz w:val="22"/>
          <w:szCs w:val="22"/>
          <w:vertAlign w:val="superscript"/>
          <w:lang w:eastAsia="pl-PL"/>
        </w:rPr>
        <w:t xml:space="preserve"> 1)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”, informuję, że: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pl-PL"/>
        </w:rPr>
        <w:t xml:space="preserve">Dyrektor Miejskiego Zarządu Lokalami   w Radomiu z siedzibą w Radomiu przy ul. Garbarskiej 55/57 </w:t>
      </w: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pl-PL"/>
        </w:rPr>
        <w:t xml:space="preserve">Miejskim Zarządzie Lokalami w Radomiu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jest Pan Mateusz Szczypior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pl-PL"/>
        </w:rPr>
        <w:t>, kontakt: kontakt.iod@gmail.com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RODO w celu 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związanym z postępowaniem o udzielenie zamówienia publicznego </w:t>
      </w:r>
      <w:r>
        <w:rPr>
          <w:rFonts w:eastAsia="Calibri" w:cs="Arial" w:ascii="Arial" w:hAnsi="Arial"/>
          <w:i/>
          <w:kern w:val="0"/>
          <w:sz w:val="22"/>
          <w:szCs w:val="22"/>
          <w:lang w:eastAsia="ar-SA"/>
        </w:rPr>
        <w:t>znak postępowania 05/03/22/ R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trike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 art. 18 oraz art. 74 ustawy z dnia 11 września 2019 r. – Prawo zamówień publicznych (Dz. U. z 2021 r. poz. 1129), dalej „ustawa Pzp’’ </w:t>
      </w:r>
      <w:r>
        <w:rPr>
          <w:rFonts w:eastAsia="Times New Roman" w:cs="Arial" w:ascii="Arial" w:hAnsi="Arial"/>
          <w:strike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  <w:t>Pani/Pana dane osobowe przechowywane będą w czasie określonym przepisami prawa, zgodnie z instrukcją kancelaryjną stanowiącą załącznik do 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 odniesieniu do Pani/Pana danych osobowych decyzje nie będą podejmowane                 w sposób zautomatyzowany, stosowanie do art. 22 ROD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a podstawie art. 16 RODO prawo do sprostowania Pani/Pana danych osobowych 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before="0" w:after="0"/>
        <w:ind w:left="142" w:hanging="360"/>
        <w:contextualSpacing/>
        <w:jc w:val="both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pl-PL"/>
        </w:rPr>
        <w:t xml:space="preserve">   </w:t>
      </w:r>
      <w:r>
        <w:rPr>
          <w:rFonts w:eastAsia="Calibri" w:cs="Arial" w:ascii="Arial" w:hAnsi="Arial"/>
          <w:bCs/>
          <w:kern w:val="0"/>
          <w:sz w:val="22"/>
          <w:szCs w:val="22"/>
          <w:lang w:eastAsia="pl-PL"/>
        </w:rPr>
        <w:t>Wykonawca oświadcza, że wypełnia obowiązki informacyjne przewidziane w art. 13 lub art. 14 rozporządzenia Parlamentu Europejskiego i Rady (UE) 2016/679 z dnia 27 kwietnia 2016 r.               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 w celu wykonania umowy.</w:t>
      </w:r>
    </w:p>
    <w:p>
      <w:pPr>
        <w:pStyle w:val="Normal"/>
        <w:widowControl/>
        <w:suppressAutoHyphens w:val="false"/>
        <w:spacing w:before="0" w:after="0"/>
        <w:ind w:left="142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76" w:before="0" w:after="120"/>
        <w:rPr>
          <w:rFonts w:ascii="Arial Narrow" w:hAnsi="Arial Narrow" w:cs="Arial Narrow"/>
          <w:kern w:val="0"/>
          <w:lang w:eastAsia="ar-SA"/>
        </w:rPr>
      </w:pPr>
      <w:r>
        <w:rPr>
          <w:rFonts w:eastAsia="Calibri" w:cs="Calibri" w:ascii="Arial Narrow" w:hAnsi="Arial Narrow"/>
          <w:kern w:val="0"/>
          <w:sz w:val="22"/>
          <w:szCs w:val="22"/>
          <w:lang w:eastAsia="ar-SA"/>
        </w:rPr>
        <w:t>UWAGA: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eastAsia="ar-SA"/>
        </w:rPr>
        <w:footnoteReference w:id="2"/>
      </w:r>
      <w:r>
        <w:rPr>
          <w:rFonts w:eastAsia="Calibri" w:cs="Arial" w:ascii="Arial" w:hAnsi="Arial"/>
          <w:i/>
          <w:kern w:val="0"/>
          <w:sz w:val="18"/>
          <w:szCs w:val="18"/>
          <w:vertAlign w:val="superscript"/>
          <w:lang w:eastAsia="ar-SA"/>
        </w:rPr>
        <w:t>)</w:t>
      </w: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 xml:space="preserve">, w szczególności obowiązek informacyjny przewidziany w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eastAsia="ar-SA"/>
        </w:rPr>
        <w:t>art. 13 RODO</w:t>
      </w: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 xml:space="preserve"> względem osób fizycznych, których dane osobowe dotyczą i od których dane te Wykonawca </w:t>
      </w:r>
      <w:r>
        <w:rPr>
          <w:rFonts w:eastAsia="Calibri" w:cs="Arial" w:ascii="Arial" w:hAnsi="Arial"/>
          <w:i/>
          <w:kern w:val="0"/>
          <w:sz w:val="18"/>
          <w:szCs w:val="18"/>
          <w:u w:val="single"/>
          <w:lang w:eastAsia="ar-SA"/>
        </w:rPr>
        <w:t>bezpośrednio</w:t>
      </w: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 xml:space="preserve"> pozyskał. Jednakże obowiązek informacyjny wynikający z art. 13</w:t>
      </w:r>
      <w:r>
        <w:rPr>
          <w:rFonts w:eastAsia="Calibri" w:cs="Arial" w:ascii="Arial" w:hAnsi="Arial"/>
          <w:i/>
          <w:kern w:val="0"/>
          <w:sz w:val="20"/>
          <w:szCs w:val="20"/>
          <w:lang w:eastAsia="ar-SA"/>
        </w:rPr>
        <w:t xml:space="preserve"> RODO nie będzie miał zastosowania, gdy i w zakresie, w jakim </w:t>
      </w: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>osoba fizyczna, której dane dotyczą, dysponuje już tymi informacjami (vide: art. 13 ust. 4)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Calibri" w:cs="Arial"/>
          <w:i/>
          <w:i/>
          <w:kern w:val="0"/>
          <w:sz w:val="18"/>
          <w:szCs w:val="18"/>
          <w:lang w:eastAsia="ar-SA"/>
        </w:rPr>
      </w:pP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 xml:space="preserve">Ponadto Wykonawca będzie musiał wypełnić obowiązek informacyjny wynikający z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eastAsia="ar-SA"/>
        </w:rPr>
        <w:t>art. 14 RODO</w:t>
      </w: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 xml:space="preserve"> względem osób fizycznych, których dane przekazuje Zamawiającemu i których dane </w:t>
      </w:r>
      <w:r>
        <w:rPr>
          <w:rFonts w:eastAsia="Calibri" w:cs="Arial" w:ascii="Arial" w:hAnsi="Arial"/>
          <w:i/>
          <w:kern w:val="0"/>
          <w:sz w:val="18"/>
          <w:szCs w:val="18"/>
          <w:u w:val="single"/>
          <w:lang w:eastAsia="ar-SA"/>
        </w:rPr>
        <w:t>pośrednio</w:t>
      </w:r>
      <w:r>
        <w:rPr>
          <w:rFonts w:eastAsia="Calibri" w:cs="Arial" w:ascii="Arial" w:hAnsi="Arial"/>
          <w:i/>
          <w:kern w:val="0"/>
          <w:sz w:val="18"/>
          <w:szCs w:val="18"/>
          <w:lang w:eastAsia="ar-SA"/>
        </w:rPr>
        <w:t xml:space="preserve"> pozyskał, chyba że ma zastosowanie co najmniej jedno z włączeń, o których mowa w art. 14 ust. 5 RODO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§ 11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Postanowienia końcow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widowControl/>
        <w:spacing w:before="120" w:after="120"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§ 11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Wszelkie spory lub nieporozumienia pomiędzy stronami wynikające z niniejszej umowy lub </w:t>
        <w:br/>
        <w:t>w związku z nią, a nie mogące być rozwiązane polubownie, będą rozstrzygane przez Sąd właściwy dla Zamawiającego.</w:t>
      </w:r>
    </w:p>
    <w:p>
      <w:pPr>
        <w:pStyle w:val="Normal"/>
        <w:widowControl/>
        <w:spacing w:lineRule="auto" w:line="480" w:before="0" w:after="120"/>
        <w:jc w:val="center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§ 12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Umowa niniejsza zostaje sporządzona w trzech egzemplarzach: 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>dwa egzemplarze dla Zamawiającego, jeden dla Wykonawcy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2"/>
          <w:numId w:val="20"/>
        </w:numPr>
        <w:outlineLvl w:val="2"/>
        <w:rPr>
          <w:rFonts w:ascii="Arial" w:hAnsi="Arial" w:cs="Arial"/>
          <w:b/>
          <w:b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kern w:val="0"/>
          <w:sz w:val="22"/>
          <w:szCs w:val="22"/>
          <w:lang w:eastAsia="ar-SA"/>
        </w:rPr>
        <w:t>ZAMAWIAJĄCY                                                                                    WYKONAWCA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360" w:hanging="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ind w:left="360" w:hanging="0"/>
        <w:jc w:val="center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widowControl/>
        <w:ind w:left="360" w:hanging="0"/>
        <w:jc w:val="center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680" w:top="18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Segoe U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ejski Zarząd Lokalami w Radomiu</w:t>
    </w:r>
  </w:p>
  <w:p>
    <w:pPr>
      <w:pStyle w:val="Normal"/>
      <w:widowControl/>
      <w:jc w:val="center"/>
      <w:rPr/>
    </w:pPr>
    <w:r>
      <w:rPr>
        <w:rFonts w:cs="Arial" w:ascii="Arial" w:hAnsi="Arial"/>
        <w:sz w:val="18"/>
        <w:szCs w:val="18"/>
      </w:rPr>
      <w:t>Nr postępowania 05/03</w:t>
    </w:r>
    <w:r>
      <w:rPr>
        <w:rFonts w:eastAsia="Arial" w:cs="Arial" w:ascii="Arial" w:hAnsi="Arial"/>
        <w:color w:val="000000"/>
        <w:sz w:val="18"/>
        <w:szCs w:val="18"/>
      </w:rPr>
      <w:t>/22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616"/>
        </w:tabs>
        <w:ind w:left="4616" w:hanging="363"/>
      </w:pPr>
      <w:rPr/>
    </w:lvl>
    <w:lvl w:ilvl="1">
      <w:start w:val="1"/>
      <w:numFmt w:val="lowerLetter"/>
      <w:lvlText w:val="%2."/>
      <w:lvlJc w:val="left"/>
      <w:pPr>
        <w:tabs>
          <w:tab w:val="num" w:pos="4256"/>
        </w:tabs>
        <w:ind w:left="425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5156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96"/>
        </w:tabs>
        <w:ind w:left="5696" w:hanging="360"/>
      </w:pPr>
    </w:lvl>
    <w:lvl w:ilvl="4">
      <w:start w:val="1"/>
      <w:numFmt w:val="lowerLetter"/>
      <w:lvlText w:val="%5."/>
      <w:lvlJc w:val="left"/>
      <w:pPr>
        <w:tabs>
          <w:tab w:val="num" w:pos="6416"/>
        </w:tabs>
        <w:ind w:left="6416" w:hanging="360"/>
      </w:pPr>
    </w:lvl>
    <w:lvl w:ilvl="5">
      <w:start w:val="1"/>
      <w:numFmt w:val="lowerRoman"/>
      <w:lvlText w:val="%6."/>
      <w:lvlJc w:val="right"/>
      <w:pPr>
        <w:tabs>
          <w:tab w:val="num" w:pos="7136"/>
        </w:tabs>
        <w:ind w:left="7136" w:hanging="180"/>
      </w:pPr>
    </w:lvl>
    <w:lvl w:ilvl="6">
      <w:start w:val="1"/>
      <w:numFmt w:val="decimal"/>
      <w:lvlText w:val="%7."/>
      <w:lvlJc w:val="left"/>
      <w:pPr>
        <w:tabs>
          <w:tab w:val="num" w:pos="7856"/>
        </w:tabs>
        <w:ind w:left="7856" w:hanging="360"/>
      </w:pPr>
    </w:lvl>
    <w:lvl w:ilvl="7">
      <w:start w:val="1"/>
      <w:numFmt w:val="lowerLetter"/>
      <w:lvlText w:val="%8."/>
      <w:lvlJc w:val="left"/>
      <w:pPr>
        <w:tabs>
          <w:tab w:val="num" w:pos="8576"/>
        </w:tabs>
        <w:ind w:left="8576" w:hanging="360"/>
      </w:pPr>
    </w:lvl>
    <w:lvl w:ilvl="8">
      <w:start w:val="1"/>
      <w:numFmt w:val="lowerRoman"/>
      <w:lvlText w:val="%9."/>
      <w:lvlJc w:val="right"/>
      <w:pPr>
        <w:tabs>
          <w:tab w:val="num" w:pos="9296"/>
        </w:tabs>
        <w:ind w:left="929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  <w:szCs w:val="24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b w:val="false"/>
      <w:bCs/>
      <w:szCs w:val="24"/>
    </w:rPr>
  </w:style>
  <w:style w:type="character" w:styleId="WW8Num15z1">
    <w:name w:val="WW8Num15z1"/>
    <w:qFormat/>
    <w:rPr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pacing w:val="-2"/>
      <w:sz w:val="22"/>
      <w:szCs w:val="22"/>
    </w:rPr>
  </w:style>
  <w:style w:type="character" w:styleId="WW8Num24z2">
    <w:name w:val="WW8Num24z2"/>
    <w:qFormat/>
    <w:rPr>
      <w:rFonts w:cs="Arial"/>
      <w:b w:val="false"/>
      <w:sz w:val="22"/>
      <w:szCs w:val="22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/>
      <w:szCs w:val="24"/>
    </w:rPr>
  </w:style>
  <w:style w:type="character" w:styleId="WW8Num32z1">
    <w:name w:val="WW8Num32z1"/>
    <w:qFormat/>
    <w:rPr>
      <w:bCs/>
    </w:rPr>
  </w:style>
  <w:style w:type="character" w:styleId="WW8Num33z0">
    <w:name w:val="WW8Num33z0"/>
    <w:qFormat/>
    <w:rPr>
      <w:b w:val="false"/>
      <w:bCs/>
      <w:szCs w:val="24"/>
    </w:rPr>
  </w:style>
  <w:style w:type="character" w:styleId="WW8Num33z1">
    <w:name w:val="WW8Num33z1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ntStyle112">
    <w:name w:val="Font Style112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eastAsia="Arial Unicode MS;Yu Gothic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Arial Unicode MS;Yu Gothic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eastAsia="Arial Unicode MS;Yu Gothic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Arial Unicode MS;Yu Gothic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Yu Gothic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Style22"/>
    <w:qFormat/>
    <w:pPr>
      <w:widowControl w:val="false"/>
      <w:suppressAutoHyphens w:val="true"/>
      <w:bidi w:val="0"/>
      <w:spacing w:lineRule="exact" w:line="345"/>
      <w:jc w:val="both"/>
    </w:pPr>
    <w:rPr>
      <w:rFonts w:ascii="Sylfaen" w:hAnsi="Sylfaen" w:eastAsia="Arial Unicode MS;Yu Gothic" w:cs="Sylfaen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Yu Gothic" w:cs=""/>
      <w:color w:val="auto"/>
      <w:kern w:val="2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lradom.pl/" TargetMode="External"/><Relationship Id="rId3" Type="http://schemas.openxmlformats.org/officeDocument/2006/relationships/hyperlink" Target="mailto:sekretariat@mzl.radom.pl" TargetMode="External"/><Relationship Id="rId4" Type="http://schemas.openxmlformats.org/officeDocument/2006/relationships/hyperlink" Target="mailto:sekretariat@mzl.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9:00Z</dcterms:created>
  <dc:creator>Anna Winiarska-Wołoszyn</dc:creator>
  <dc:description/>
  <cp:keywords/>
  <dc:language>en-US</dc:language>
  <cp:lastModifiedBy>Anna Winiarska-Wołoszyn</cp:lastModifiedBy>
  <cp:lastPrinted>2022-03-10T15:07:00Z</cp:lastPrinted>
  <dcterms:modified xsi:type="dcterms:W3CDTF">2022-03-14T09:32:00Z</dcterms:modified>
  <cp:revision>15</cp:revision>
  <dc:subject/>
  <dc:title/>
</cp:coreProperties>
</file>