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511999215"/>
      <w:bookmarkStart w:id="1" w:name="_Hlk480463140"/>
      <w:bookmarkStart w:id="2" w:name="_Hlk511999215"/>
      <w:bookmarkStart w:id="3" w:name="_Hlk480463140"/>
      <w:bookmarkEnd w:id="2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  <w:highlight w:val="white"/>
        </w:rPr>
      </w:pPr>
      <w:bookmarkStart w:id="4" w:name="_Hlk511999215"/>
      <w:bookmarkStart w:id="5" w:name="_Hlk480463140"/>
      <w:bookmarkEnd w:id="4"/>
      <w:bookmarkEnd w:id="5"/>
      <w:r>
        <w:rPr>
          <w:rFonts w:cs="Arial" w:ascii="Arial" w:hAnsi="Arial"/>
          <w:color w:val="000000"/>
          <w:spacing w:val="-1"/>
          <w:sz w:val="20"/>
          <w:szCs w:val="20"/>
          <w:highlight w:val="white"/>
        </w:rPr>
        <w:t>Załącznik nr 2 do zapytania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ne Wykonawcy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1"/>
        <w:gridCol w:w="3351"/>
      </w:tblGrid>
      <w:tr>
        <w:trPr>
          <w:trHeight w:val="7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/ REG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/ Internet :http://pl (jeśli posiad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4395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  <w:t>Miejski Zarząd Lokalami w Radomiu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  <w:t xml:space="preserve">ul. Garbarska 55/57 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5670" w:right="-35" w:firstLine="11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  <w:t>26-600 Radom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right="-35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98" w:after="0"/>
        <w:ind w:right="39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 usługę </w:t>
      </w:r>
      <w:r>
        <w:rPr>
          <w:rFonts w:cs="Arial" w:ascii="Arial" w:hAnsi="Arial"/>
          <w:color w:val="000000"/>
          <w:highlight w:val="white"/>
        </w:rPr>
        <w:t>”</w:t>
      </w:r>
      <w:bookmarkStart w:id="6" w:name="_Hlk13893922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Świadczenie na rzecz Miejskiego Zarządu Lokalami </w:t>
        <w:br/>
        <w:t>w Radomiu usług pocztowych w obrocie krajowym i zagranicznym w zakresie przyjmowania, przemieszczania i doręczania przesyłek pocztowych (listowych i paczek) oraz ich zwrotów świadczonych   w dni robocze od poniedziałku do piątku w okresie: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d 01.01.2025 r do 31.12.2025 r. </w:t>
        <w:br/>
        <w:t xml:space="preserve">oraz świadczenie usług </w:t>
      </w:r>
      <w:r>
        <w:rPr>
          <w:rFonts w:cs="Arial" w:ascii="Arial" w:hAnsi="Arial"/>
          <w:b/>
          <w:bCs/>
          <w:color w:val="000000"/>
          <w:lang w:bidi="zxx"/>
        </w:rPr>
        <w:t>odbioru przesyłek pocztowych od Zamawiającego.”</w:t>
      </w:r>
      <w:bookmarkEnd w:id="6"/>
    </w:p>
    <w:p>
      <w:pPr>
        <w:pStyle w:val="Normal"/>
        <w:widowControl w:val="false"/>
        <w:tabs>
          <w:tab w:val="clear" w:pos="720"/>
          <w:tab w:val="left" w:pos="375" w:leader="none"/>
        </w:tabs>
        <w:suppressAutoHyphens w:val="true"/>
        <w:autoSpaceDE w:val="false"/>
        <w:spacing w:lineRule="atLeast" w:line="230" w:before="120" w:after="0"/>
        <w:ind w:right="-3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white"/>
        </w:rPr>
        <w:t xml:space="preserve">Znak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stępowania: 03/12/24/R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uppressAutoHyphens w:val="true"/>
        <w:autoSpaceDE w:val="false"/>
        <w:spacing w:lineRule="atLeast" w:line="230" w:before="120" w:after="0"/>
        <w:ind w:right="-3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Oferujemy kompleksowe wykonanie przedmiotu zamówienia opisanego w Zapytaniu ofertowym  (Zaproszeniu do złożenia oferty) zgodnie z wymaganiami opisu przedmiotu zamówienia, za wynagrodzeniem w wysokości: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DE9D9" w:val="clear"/>
        <w:spacing w:lineRule="auto" w:line="360"/>
        <w:ind w:left="567" w:right="62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netto </w:t>
        <w:tab/>
        <w:tab/>
        <w:tab/>
        <w:tab/>
        <w:tab/>
        <w:tab/>
        <w:t>.............................................. zł</w:t>
      </w:r>
    </w:p>
    <w:p>
      <w:pPr>
        <w:pStyle w:val="Normal"/>
        <w:shd w:fill="FDE9D9" w:val="clear"/>
        <w:spacing w:lineRule="auto" w:line="360"/>
        <w:ind w:left="567" w:right="47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atek VAT ….. % </w:t>
        <w:tab/>
        <w:tab/>
        <w:tab/>
        <w:t>.............................................. zł</w:t>
      </w:r>
    </w:p>
    <w:p>
      <w:pPr>
        <w:pStyle w:val="Normal"/>
        <w:shd w:fill="FDE9D9" w:val="clear"/>
        <w:spacing w:lineRule="auto" w:line="360"/>
        <w:ind w:left="567" w:right="47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ogółem cena z podatkiem VAT (brutto) </w:t>
        <w:tab/>
        <w:t>............................................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zł </w:t>
      </w:r>
    </w:p>
    <w:p>
      <w:pPr>
        <w:pStyle w:val="Normal"/>
        <w:shd w:fill="FDE9D9" w:val="clear"/>
        <w:spacing w:lineRule="auto" w:line="360"/>
        <w:ind w:left="567" w:right="49" w:hanging="567"/>
        <w:rPr>
          <w:rFonts w:ascii="Garamond" w:hAnsi="Garamond" w:cs="Arial"/>
        </w:rPr>
      </w:pPr>
      <w:r>
        <w:rPr>
          <w:rFonts w:cs="Arial" w:ascii="Garamond" w:hAnsi="Garamond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Uwaga: jako cenę  należy wpisać kwotę z pozycji „ </w:t>
      </w:r>
      <w:r>
        <w:rPr>
          <w:rFonts w:cs="Arial" w:ascii="Arial" w:hAnsi="Arial"/>
          <w:b/>
          <w:u w:val="single"/>
        </w:rPr>
        <w:t xml:space="preserve">Łączna wartość brutto zamówienia” </w:t>
      </w:r>
      <w:r>
        <w:rPr>
          <w:rFonts w:cs="Arial" w:ascii="Arial" w:hAnsi="Arial"/>
          <w:b/>
          <w:i/>
          <w:u w:val="single"/>
        </w:rPr>
        <w:t xml:space="preserve"> Formularza cenowego, stanowiącego  Załącznik 3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owyższe ceny zawierają wszystkie koszty związane z realizacją zamówienia. 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iCs/>
        </w:rPr>
        <w:t>Na potwierdzenie kryterium</w:t>
      </w:r>
      <w:r>
        <w:rPr>
          <w:rFonts w:cs="Arial" w:ascii="Arial" w:hAnsi="Arial"/>
          <w:b/>
          <w:bCs/>
          <w:spacing w:val="-2"/>
        </w:rPr>
        <w:t xml:space="preserve"> „liczba placówek na terenie miasta Radomia”,</w:t>
      </w:r>
      <w:r>
        <w:rPr>
          <w:rFonts w:cs="Arial" w:ascii="Arial" w:hAnsi="Arial"/>
          <w:iCs/>
        </w:rPr>
        <w:t xml:space="preserve"> dysponujemy niżej wymienionymi placówkami </w:t>
      </w:r>
      <w:r>
        <w:rPr>
          <w:rFonts w:cs="Arial" w:ascii="Arial" w:hAnsi="Arial"/>
          <w:bCs/>
        </w:rPr>
        <w:t>znajdującymi się w granicach administracyjnych miasta Radomia, zgodnymi z wymaganiami pkt. 9 Szczegółowego opisu przedmiotu zamówieni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iCs/>
          <w:sz w:val="12"/>
          <w:szCs w:val="12"/>
          <w:lang w:eastAsia="en-US"/>
        </w:rPr>
      </w:pPr>
      <w:r>
        <w:rPr>
          <w:rFonts w:cs="Arial" w:ascii="Arial" w:hAnsi="Arial"/>
          <w:iCs/>
          <w:sz w:val="12"/>
          <w:szCs w:val="12"/>
          <w:lang w:eastAsia="en-US"/>
        </w:rPr>
      </w:r>
    </w:p>
    <w:p>
      <w:pPr>
        <w:pStyle w:val="Akapitzlist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widowControl w:val="false"/>
        <w:suppressAutoHyphens w:val="true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lacówek na terenie miasta Radomia</w:t>
      </w:r>
    </w:p>
    <w:p>
      <w:pPr>
        <w:pStyle w:val="Normal"/>
        <w:widowControl w:val="false"/>
        <w:suppressAutoHyphens w:val="true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3"/>
        <w:gridCol w:w="3116"/>
        <w:gridCol w:w="2975"/>
      </w:tblGrid>
      <w:tr>
        <w:trPr>
          <w:trHeight w:val="9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Lp.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Nazwa lub numer placówki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Adres 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odstawa dysponowania zasobami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...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1" w:right="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kceptujemy w całości wszystkie warunki zawarte w zapytaniu i spełniamy warunki w nim postawion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zapoznaliśmy się z Istotnymi dla stron postanowieniami, które zostaną wprowadzone do treści zawieranej umowy w sprawie zamówienia publicznego i zobowiązujemy się w przypadku wyboru naszej oferty do zawarcia umowy na określonych w nich warunkach, w miejscu i terminie wyznaczonym przez Zamawiającego tj. na warunkach zgodnych z załącznikiem nr 4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Będziemy realizować umowę w terminie </w:t>
      </w:r>
      <w:r>
        <w:rPr>
          <w:rFonts w:cs="Arial" w:ascii="Arial" w:hAnsi="Arial"/>
          <w:b/>
        </w:rPr>
        <w:t>od dnia 01 stycznia 2025 r. 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 grudnia 2025 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Oświadczamy, że posiadamy ubezpieczenie od odpowiedzialności cywilnej w zakresie prowadzonej działalności gospodarczej zgodnej z przedmiotem niniejszego zamówienia </w:t>
      </w:r>
      <w:r>
        <w:rPr>
          <w:rFonts w:cs="Arial" w:ascii="Arial" w:hAnsi="Arial"/>
          <w:bCs/>
        </w:rPr>
        <w:t xml:space="preserve">w wysokości minimum łącznej kwoty ofertowej i utrzymamy je przez cały okres trwania umowy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lang w:eastAsia="en-US"/>
        </w:rPr>
        <w:t>Przewidujem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(wypełnić tabelę jeżeli tak</w:t>
      </w:r>
      <w:r>
        <w:rPr>
          <w:rFonts w:cs="Arial" w:ascii="Arial" w:hAnsi="Arial"/>
          <w:lang w:eastAsia="en-US"/>
        </w:rPr>
        <w:t>) /</w:t>
      </w:r>
      <w:r>
        <w:rPr>
          <w:rFonts w:cs="Arial" w:ascii="Arial" w:hAnsi="Arial"/>
          <w:b/>
          <w:lang w:eastAsia="en-US"/>
        </w:rPr>
        <w:t>nie przewidujemy</w:t>
      </w:r>
      <w:r>
        <w:rPr/>
        <w:t>* powierzenie podwykonawcom realizacji zamówienia:</w:t>
      </w:r>
    </w:p>
    <w:tbl>
      <w:tblPr>
        <w:tblW w:w="8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20"/>
                <w:tab w:val="left" w:pos="9072" w:leader="dot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20"/>
                <w:tab w:val="left" w:pos="9072" w:leader="dot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części zamówienia, której wykonanie Wykonawca zamierza powierzyć podwykonawcom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Zwykytekst"/>
              <w:tabs>
                <w:tab w:val="clear" w:pos="720"/>
                <w:tab w:val="left" w:pos="9072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"/>
        <w:tabs>
          <w:tab w:val="clear" w:pos="720"/>
          <w:tab w:val="left" w:pos="9072" w:leader="dot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9.   Jesteśmy związani niniejszą ofertą przez okres 30 dni od dnia upływu terminu składania ofert (pierwszym dniem terminu związania ofertą jest dzień, w którym upływa termin składania ofert)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0. </w:t>
      </w:r>
      <w:r>
        <w:rPr>
          <w:rFonts w:cs="Arial" w:ascii="Arial" w:hAnsi="Arial"/>
          <w:sz w:val="22"/>
          <w:szCs w:val="22"/>
        </w:rPr>
        <w:t>Pod groźbą odpowiedzialności karnej załączone do Oferty dokumenty opisują stan prawny i faktyczny, aktualny na dzień składania ofert (art. 233 Kodeksu Karnego)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. Sposób reprezentacji spółki / konsorcjum* dla potrzeb niniejszego zamówienia jest następujący: 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76" w:before="120" w:after="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ają jedynie przedsiębiorcy składający wspólną ofertę)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liśmy obowiązki informacyjne przewidziane w art. 13 lub art. 14 RODO**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ubiegania się o zamówienia publiczne w związku z art. 7 Ustawy o szczególnych rozwiązaniach w zakresie przeciwdziałania wspieraniu agresji na Ukrainę oraz służących ochronie bezpieczeństwa narodowego  (t.j. Dz.U. 2024 poz. 507), a także Rozporządzenia (UE) 2022/576 w sprawie zmiany rozporządzenia (UE) nr 833/2014 dotyczącego środków ograniczających w związku z działaniami Rosji destabilizującymi sytuację na Ukrainie.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20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1) 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)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3660" w:firstLine="594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………………………………………………………………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(podpis osoby uprawnionej do składania oświadczeń woli </w:t>
        <w:br/>
        <w:t>w imieniu Wykonawc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white"/>
        </w:rPr>
        <w:t>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3 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Załącznik nr 2 do umowy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CENOWY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znak sprawy: </w:t>
      </w:r>
      <w:r>
        <w:rPr>
          <w:rFonts w:cs="Arial" w:ascii="Arial" w:hAnsi="Arial"/>
          <w:b/>
        </w:rPr>
        <w:t xml:space="preserve"> 03/12/24/R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W nawiązaniu do zapytania ofertowego o wartości szacunkowej nie przekraczającej kwoty 130.000 PL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ferujemy wykonanie przedmiotu zamówienia opisanego zgodnie z zapytaniem ofertowym za wynagrodzeniem  w wysokości:</w:t>
      </w:r>
    </w:p>
    <w:tbl>
      <w:tblPr>
        <w:tblW w:w="216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5"/>
        <w:gridCol w:w="1346"/>
        <w:gridCol w:w="992"/>
        <w:gridCol w:w="992"/>
        <w:gridCol w:w="851"/>
        <w:gridCol w:w="850"/>
        <w:gridCol w:w="992"/>
        <w:gridCol w:w="851"/>
        <w:gridCol w:w="1417"/>
        <w:gridCol w:w="2181"/>
        <w:gridCol w:w="2171"/>
        <w:gridCol w:w="2167"/>
        <w:gridCol w:w="2167"/>
        <w:gridCol w:w="2167"/>
      </w:tblGrid>
      <w:tr>
        <w:trPr>
          <w:trHeight w:val="11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dzaj przesyłk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acowna liczba przesyłek w okresie trwania umowy (szt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 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TextBodyIndent"/>
              <w:tabs>
                <w:tab w:val="clear" w:pos="720"/>
                <w:tab w:val="left" w:pos="778" w:leader="none"/>
              </w:tabs>
              <w:spacing w:before="0" w:after="120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3x6 + 4x7+5x8)</w:t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t/ Gabaryt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/ Gabaryt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/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t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t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/ 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Przesyłki nierejestrowane niebędące przesyłkami najszybszej kategorii w obrocie krajowym </w:t>
            </w:r>
            <w:r>
              <w:rPr>
                <w:b/>
                <w:color w:val="000000"/>
              </w:rPr>
              <w:t>(zwykł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Przesyłki listowe rejestrowane niebędące przesyłkami najszybszej kategorii bez zwrotnego potwierdzenia odbioru w obrocie krajowym (polec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Przesyłki listowe rejestrowane niebędące przesyłkami najszybszej kategorii ze zwrotnym potwierdzeniem odbioru (ZPO) w obro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Przesyłki listowe rejestrowane priorytetowe ze zwrotnym potwierdzeniem odbioru (ZPO) w obro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Zwrot przesyłki listowej rejestrowanej z potwierdzeniem odbioru (ZPO) w obro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Zwrot przesyłki listowej rejestrowanej niebędące przesyłkami najszybszej kategorii bez potwierdzenia odbioru (ZPO) w obro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Przesyłki listowe niebędące przesyłkami najszybszej kategorii nadawane zgodnie z przepisami art. 57 § 5 pkt 2 KPA, art. 165 § 2 KPC ze zwrotnym potwierdzeniem odbioru (ZPO) w obro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Zwrot przesyłki listowej nadawanej zgodnie z przepisami art. 57 § 5 pkt 2 KPA, art. 165 § 2 KPC ze zwrotnym potwierdzeniem odbioru (ZPO) w obro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Przesyłki listowe nadawane zgodnie z przepisami art. 57 § 5 pkt 2 KPA, art. 165 § 2 KPC ze zwrotnym potwierdzeniem odbioru (ZPO) w obrocie krajowym prioryte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>Zwrot przesyłki listowej nadawanej zgodnie z przepisami art. 57 § 5 pkt 2 KPA, art. 165 § 2 KPC ze zwrotnym potwierdzeniem odbioru (ZPO) w obrocie krajowym prioryte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Przesyłki listowe rejestrowane zagraniczne bez zwrotnego potwierdzenia odbioru w Eur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Paczki krajowe niebędące przesyłkami najszybszej kategorii do 1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Paczki krajowe niebędące przesyłkami najszybszej kategorii do 2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ma wartośc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ma wartości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</w:tbl>
    <w:p>
      <w:pPr>
        <w:pStyle w:val="Tekstpodstawowy2"/>
        <w:spacing w:lineRule="auto" w:line="276"/>
        <w:ind w:lef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lineRule="auto" w:line="276"/>
        <w:ind w:left="11" w:hanging="0"/>
        <w:rPr/>
      </w:pPr>
      <w:r>
        <w:rPr>
          <w:rFonts w:cs="Arial" w:ascii="Arial" w:hAnsi="Arial"/>
          <w:bCs/>
          <w:sz w:val="20"/>
          <w:szCs w:val="20"/>
        </w:rPr>
        <w:t xml:space="preserve">2. Koszt usługi odbioru z siedziby Zamawiającego przesyłek przeznaczonych do nadania w okresie od dnia 01.01.2025 r.  do 31.12.2025 r. </w:t>
      </w:r>
    </w:p>
    <w:p>
      <w:pPr>
        <w:pStyle w:val="Tekstpodstawowy2"/>
        <w:ind w:lef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ięczny koszt netto................................zł x 12 miesięcy =..............................................................</w:t>
      </w:r>
    </w:p>
    <w:p>
      <w:pPr>
        <w:pStyle w:val="Tekstpodstawowy2"/>
        <w:ind w:left="11" w:hanging="0"/>
        <w:rPr/>
      </w:pPr>
      <w:r>
        <w:rPr>
          <w:rFonts w:cs="Arial" w:ascii="Arial" w:hAnsi="Arial"/>
          <w:bCs/>
          <w:sz w:val="20"/>
          <w:szCs w:val="20"/>
        </w:rPr>
        <w:t>miesięczny koszt brutto................................zł x 12 miesięcy =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 zamówienia (suma wartości netto  w pkt 1 –2 formularza cenowego) 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…… …………………………………………………………………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 zamówienia (suma wartości brutto w pkt 1 –2 formularza cenowego) 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…… …………………………………………………………………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                                                                                   (słownie złot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, dnia ____________</w:t>
      </w:r>
    </w:p>
    <w:p>
      <w:pPr>
        <w:pStyle w:val="TextBody"/>
        <w:ind w:left="576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rFonts w:cs="Arial"/>
          <w:sz w:val="20"/>
        </w:rPr>
        <w:t>_______________________________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</w:t>
      </w:r>
      <w:r>
        <w:rPr>
          <w:rFonts w:cs="Arial"/>
          <w:sz w:val="20"/>
        </w:rPr>
        <w:tab/>
        <w:tab/>
        <w:t xml:space="preserve">   </w:t>
        <w:tab/>
        <w:tab/>
      </w:r>
      <w:r>
        <w:rPr>
          <w:rFonts w:cs="Arial"/>
          <w:sz w:val="20"/>
          <w:lang w:val="pl-PL"/>
        </w:rPr>
        <w:t xml:space="preserve">   </w:t>
      </w:r>
      <w:r>
        <w:rPr>
          <w:rFonts w:cs="Arial" w:ascii="Arial" w:hAnsi="Arial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20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do reprezentowania Wykonawcy</w:t>
      </w:r>
    </w:p>
    <w:p>
      <w:pPr>
        <w:pStyle w:val="BodyText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426" w:hanging="186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8" w:right="161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4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7:00Z</dcterms:created>
  <dc:creator>mroz_w</dc:creator>
  <dc:description/>
  <cp:keywords/>
  <dc:language>en-US</dc:language>
  <cp:lastModifiedBy>Małgorzata Zaleska</cp:lastModifiedBy>
  <cp:lastPrinted>2024-12-05T11:03:00Z</cp:lastPrinted>
  <dcterms:modified xsi:type="dcterms:W3CDTF">2024-12-05T10:03:00Z</dcterms:modified>
  <cp:revision>19</cp:revision>
  <dc:subject/>
  <dc:title/>
</cp:coreProperties>
</file>